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Планеты во Вселенной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 xml:space="preserve">д. ф.-м. н., в. н. с. Бусарев Владимир Васильевич                                                  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(Отдел исследований Луны и планет ГАИШ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 данном лекционном курсе излагаются и обсуждаются основные результаты современных исследований в рамках научного направления “сравнительная планетология”, которое, по сути, является междисциплинарным. Поэтому, хотя в курсе основное внимание уделяется преимущественно физическим характеристикам планет Солнечной системы (с учетом специфики базовой программы обучения студентов), приводятся также необходимые сведения по геологии, геохимии, химии и биологии рассматриваемых объектов. Курс ориентирует студентов на сравнительное изучение характеристик планет Солнечной системы и экзопланет: чем лучше и глубже мы знаем свойства планет Солнечной системы, тем легче нам понять особенности экзопланетных систем и наоборот. В то же время в данном курсе обсуждаются и наиболее актуальные и интересные “прикладные” проблемы, такие как астероидно-кометная опасность и происхождение жизни. 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и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ru-RU"/>
              </w:rPr>
              <w:t>или 10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ru-RU"/>
              </w:rPr>
              <w:t>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ru-RU"/>
              </w:rPr>
              <w:t>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/зачет (по выбору слушателя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Cs/>
                <w:color w:val="000000"/>
                <w:lang w:val="ru-RU"/>
              </w:rPr>
            </w:pPr>
            <w:r>
              <w:rPr>
                <w:rFonts w:eastAsia="Calibri"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iCs/>
                <w:color w:val="000000"/>
                <w:lang w:val="ru-RU"/>
              </w:rPr>
            </w:pPr>
            <w:r>
              <w:rPr>
                <w:rFonts w:eastAsia="Calibri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Данный курс входит в число спецкурсов, составляющих  теоретическую основу специализации “астрофизика”, а также может служить базой для всех астрономических, геофизических и геохимических курсов, в которых изучаются поверхностные и внутренние свойства планет Солнечной системы и экзопланет, а также проблемы астероидно-кометной опасности и происхождения жизни (астробиология).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работа по  дисциплинам специализации “планетная астрофизика”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</w:rPr>
              <w:t xml:space="preserve">1. </w:t>
            </w:r>
            <w:r>
              <w:rPr/>
              <w:t xml:space="preserve">Сафронов В. С. Эволюция допланетного облака и образование Земли и планет. М.: Наука, 1969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 Жарков В. Н., Трубицин В. П.. Физика планетных недр. </w:t>
            </w:r>
            <w:r>
              <w:rPr/>
              <w:t>М.: Наука, 198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. Маров М. Я.. Планеты Солнечной системы. </w:t>
            </w:r>
            <w:r>
              <w:rPr>
                <w:lang w:val="ru-RU"/>
              </w:rPr>
              <w:t>М.: Наука, 198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Голдсмит Г., Оуэн Т.. </w:t>
            </w:r>
            <w:r>
              <w:rPr/>
              <w:t>Поиски жизни во Вселенной. М.: Мир, 1983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 xml:space="preserve">5. </w:t>
            </w:r>
            <w:r>
              <w:rPr>
                <w:lang w:val="ru-RU"/>
              </w:rPr>
              <w:t>Шевченко В. В.. Луна и ее наблюдение. М.: Наука, 1983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 Ксанфомалити Л. В. Парад планет. М.: Наука, 1997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 xml:space="preserve">Бусарев В. В., Сурдин В. Г. Малые тела Солнечной системы. </w:t>
            </w:r>
            <w:r>
              <w:rPr>
                <w:bCs/>
                <w:i/>
                <w:lang w:val="ru-RU"/>
              </w:rPr>
              <w:t>Солнечная система</w:t>
            </w:r>
            <w:r>
              <w:rPr>
                <w:bCs/>
                <w:lang w:val="ru-RU"/>
              </w:rPr>
              <w:t xml:space="preserve"> (ред.-сост. В. Г. Сурдин), Москва: ФИЗМАТЛИТ, 2008, с.325-397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8. </w:t>
            </w:r>
            <w:r>
              <w:rPr>
                <w:lang w:val="ru-RU"/>
              </w:rPr>
              <w:t>Бусарев В. В. Спектрофотометрия астероидов и ее приложения</w:t>
            </w:r>
            <w:r>
              <w:rPr>
                <w:i/>
                <w:lang w:val="ru-RU"/>
              </w:rPr>
              <w:t xml:space="preserve"> /</w:t>
            </w:r>
            <w:r>
              <w:rPr>
                <w:lang w:val="ru-RU"/>
              </w:rPr>
              <w:t xml:space="preserve"> </w:t>
            </w:r>
            <w:r>
              <w:rPr/>
              <w:t>LAP</w:t>
            </w:r>
            <w:r>
              <w:rPr>
                <w:lang w:val="ru-RU"/>
              </w:rPr>
              <w:t xml:space="preserve"> </w:t>
            </w:r>
            <w:r>
              <w:rPr/>
              <w:t>LAMBERT</w:t>
            </w:r>
            <w:r>
              <w:rPr>
                <w:lang w:val="ru-RU"/>
              </w:rPr>
              <w:t xml:space="preserve"> </w:t>
            </w:r>
            <w:r>
              <w:rPr/>
              <w:t>Acad</w:t>
            </w:r>
            <w:r>
              <w:rPr>
                <w:lang w:val="ru-RU"/>
              </w:rPr>
              <w:t xml:space="preserve">. </w:t>
            </w:r>
            <w:r>
              <w:rPr/>
              <w:t>Pablish</w:t>
            </w:r>
            <w:r>
              <w:rPr>
                <w:lang w:val="ru-RU"/>
              </w:rPr>
              <w:t xml:space="preserve">. </w:t>
            </w:r>
            <w:r>
              <w:rPr/>
              <w:t>GmbH</w:t>
            </w:r>
            <w:r>
              <w:rPr>
                <w:lang w:val="ru-RU"/>
              </w:rPr>
              <w:t xml:space="preserve"> &amp; </w:t>
            </w:r>
            <w:r>
              <w:rPr/>
              <w:t>Co</w:t>
            </w:r>
            <w:r>
              <w:rPr>
                <w:lang w:val="ru-RU"/>
              </w:rPr>
              <w:t xml:space="preserve">. </w:t>
            </w:r>
            <w:r>
              <w:rPr/>
              <w:t xml:space="preserve">KG, </w:t>
            </w:r>
            <w:r>
              <w:rPr>
                <w:rFonts w:cs="NimbusSanL-Regu"/>
                <w:color w:val="030404"/>
              </w:rPr>
              <w:t xml:space="preserve">Саарбрюккен, </w:t>
            </w:r>
            <w:r>
              <w:rPr>
                <w:lang w:val="ru-RU"/>
              </w:rPr>
              <w:t xml:space="preserve">2011, </w:t>
            </w:r>
            <w:r>
              <w:rPr/>
              <w:t>250 с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исок учебников и тематических лекций представлен на сайте ГАИШ: http://selena.sai.msu.ru/Home/lectures/lectures.htm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1. </w:t>
            </w:r>
            <w:r>
              <w:rPr>
                <w:szCs w:val="28"/>
                <w:lang w:val="ru-RU"/>
              </w:rPr>
              <w:t xml:space="preserve">Бусарев В. В. (1999) Спектрофотометрия безатмосферных тел Солнечной системы // </w:t>
            </w:r>
            <w:r>
              <w:rPr>
                <w:i/>
                <w:szCs w:val="28"/>
                <w:lang w:val="ru-RU"/>
              </w:rPr>
              <w:t>Астрономический вестник</w:t>
            </w:r>
            <w:r>
              <w:rPr>
                <w:szCs w:val="28"/>
                <w:lang w:val="ru-RU"/>
              </w:rPr>
              <w:t>, т. 33, №2, с. 140-150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2. </w:t>
            </w:r>
            <w:r>
              <w:rPr>
                <w:szCs w:val="28"/>
                <w:lang w:val="ru-RU"/>
              </w:rPr>
              <w:t xml:space="preserve">Бусарев В. В. Гидратированные силикаты на астероидах </w:t>
            </w:r>
            <w:r>
              <w:rPr>
                <w:szCs w:val="28"/>
              </w:rPr>
              <w:t>M</w:t>
            </w:r>
            <w:r>
              <w:rPr>
                <w:szCs w:val="28"/>
                <w:lang w:val="ru-RU"/>
              </w:rPr>
              <w:t xml:space="preserve">-, </w:t>
            </w:r>
            <w:r>
              <w:rPr>
                <w:szCs w:val="28"/>
              </w:rPr>
              <w:t>S</w:t>
            </w:r>
            <w:r>
              <w:rPr>
                <w:szCs w:val="28"/>
                <w:lang w:val="ru-RU"/>
              </w:rPr>
              <w:t xml:space="preserve">- и </w:t>
            </w:r>
            <w:r>
              <w:rPr>
                <w:szCs w:val="28"/>
              </w:rPr>
              <w:t>E</w:t>
            </w:r>
            <w:r>
              <w:rPr>
                <w:szCs w:val="28"/>
                <w:lang w:val="ru-RU"/>
              </w:rPr>
              <w:t xml:space="preserve">- типов как возможные следы столкновений с телами из зоны роста Юпитера // </w:t>
            </w:r>
            <w:r>
              <w:rPr>
                <w:i/>
                <w:szCs w:val="28"/>
                <w:lang w:val="ru-RU"/>
              </w:rPr>
              <w:t>Астрономический вестник</w:t>
            </w:r>
            <w:r>
              <w:rPr>
                <w:szCs w:val="28"/>
                <w:lang w:val="ru-RU"/>
              </w:rPr>
              <w:t>, 2002, т. 36, №1, с. 39-4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3. </w:t>
            </w:r>
            <w:r>
              <w:rPr>
                <w:lang w:val="ru-RU"/>
              </w:rPr>
              <w:t xml:space="preserve">Бусарев В.В., Шевченко В.В., Сурдин В.Г. Физические условия вблизи Луны и планет Солнечной системы. </w:t>
            </w:r>
            <w:r>
              <w:rPr>
                <w:i/>
                <w:lang w:val="ru-RU"/>
              </w:rPr>
              <w:t xml:space="preserve">Модель космоса </w:t>
            </w:r>
            <w:r>
              <w:rPr>
                <w:lang w:val="ru-RU"/>
              </w:rPr>
              <w:t>(под ред. М.И. Панасюка и Л.С. Новикова), Москва: Изд. «КДУ», 2007, т. 1, с. 794-86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fr-FR"/>
              </w:rPr>
              <w:t xml:space="preserve">4. Swift J. J., Johnson J. A., Morton T. D. et al. </w:t>
            </w:r>
            <w:r>
              <w:rPr>
                <w:rFonts w:eastAsia="Calibri"/>
              </w:rPr>
              <w:t>(2013) Characterizing the cool KOIs. IV. Kepler-32 as a prototype for the formation of compact planetary systems throughout the Galaxy. ApJ</w:t>
            </w:r>
            <w:r>
              <w:rPr>
                <w:rFonts w:eastAsia="Calibri"/>
                <w:lang w:val="ru-RU"/>
              </w:rPr>
              <w:t>, 764:105 (14</w:t>
            </w:r>
            <w:r>
              <w:rPr>
                <w:rFonts w:eastAsia="Calibri"/>
              </w:rPr>
              <w:t>pp</w:t>
            </w:r>
            <w:r>
              <w:rPr>
                <w:rFonts w:eastAsia="Calibri"/>
                <w:lang w:val="ru-RU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читанной части кур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а также уровень подготовки к лекциям и степень освоения материала прочитанной части курса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роение Солнечной системы. Краткий обзор предшествующих космогонических моделей формирования Солнечной системы. Наблюдательные методы поиска экзопланет и последние данные об их обнаружениях. Основные характеристики известных экзопланет (Лекции 1 –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 xml:space="preserve">Динамические параметры и основные характеристики поверхности Меркурия. Магнитное поле Меркурия и модель его внутреннего строения. </w:t>
            </w:r>
            <w:bookmarkStart w:id="0" w:name="OLE_LINK2"/>
            <w:bookmarkStart w:id="1" w:name="OLE_LINK1"/>
            <w:r>
              <w:rPr>
                <w:lang w:val="ru-RU"/>
              </w:rPr>
              <w:t>Результаты космических исследований</w:t>
            </w:r>
            <w:bookmarkEnd w:id="0"/>
            <w:bookmarkEnd w:id="1"/>
            <w:r>
              <w:rPr>
                <w:rFonts w:eastAsia="Calibri"/>
                <w:lang w:val="ru-RU"/>
              </w:rPr>
              <w:t xml:space="preserve"> (Лекция 3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Динамические параметры и основные характеристики поверхности и атмосферы</w:t>
            </w:r>
            <w:r>
              <w:rPr>
                <w:rFonts w:eastAsia="Calibri"/>
                <w:lang w:val="ru-RU"/>
              </w:rPr>
              <w:t xml:space="preserve"> Венеры. Парниковый эффект и его последствия. </w:t>
            </w:r>
            <w:r>
              <w:rPr>
                <w:lang w:val="ru-RU"/>
              </w:rPr>
              <w:t>Результаты космических исследований</w:t>
            </w:r>
            <w:r>
              <w:rPr>
                <w:rFonts w:eastAsia="Calibri"/>
                <w:lang w:val="ru-RU"/>
              </w:rPr>
              <w:t xml:space="preserve"> (Лекция 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Динамические параметры и основные характеристики поверхности и атмосферы</w:t>
            </w:r>
            <w:r>
              <w:rPr>
                <w:rFonts w:eastAsia="Calibri"/>
                <w:lang w:val="ru-RU"/>
              </w:rPr>
              <w:t xml:space="preserve"> Земли. Вероятное происхождение атмосферы и океанов на Земле. Краткий обзор гипотез о происхождении жизни на Земле (Лекции 5 – 6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 xml:space="preserve">Характеристики Луны и модель ее внутреннего строения. Возможное происхождение Луны. Основные космические миссии по изучению Луны (Лекция 7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Динамические параметры, п</w:t>
            </w:r>
            <w:r>
              <w:rPr>
                <w:rFonts w:eastAsia="Calibri"/>
                <w:lang w:val="ru-RU"/>
              </w:rPr>
              <w:t xml:space="preserve">оверхность и атмосфера Марса. Модель внутреннего строения. </w:t>
            </w:r>
            <w:r>
              <w:rPr>
                <w:lang w:val="ru-RU"/>
              </w:rPr>
              <w:t>Результаты космических исследований.</w:t>
            </w:r>
            <w:r>
              <w:rPr>
                <w:rFonts w:eastAsia="Calibri"/>
                <w:lang w:val="ru-RU"/>
              </w:rPr>
              <w:t xml:space="preserve"> Спутники Марса (Лекция 8)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ые характеристики Юпитера, его магнитного поля и магнитосферы. Модель внутреннего строения. Спутники Юпитера (Лекция 9)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Calibri"/>
                <w:lang w:val="ru-RU"/>
              </w:rPr>
              <w:t>Основные характеристики Сатурна, его магнитного поля и магнитосферы. Модель внутреннего строения. Спутники Основные и кольца Сатурна (Лекция 10)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Calibri"/>
                <w:lang w:val="ru-RU"/>
              </w:rPr>
              <w:t>Основные характеристики Урана. Магнитное поле и модель внутреннего строения. Спутники и кольцаУрана (Лекция 11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Calibri"/>
                <w:lang w:val="ru-RU"/>
              </w:rPr>
              <w:t>Основные характеристики Нептуна. Магнитное поле и модель внутреннего строения. Спутники и кольца Нептуна (Лекция 12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Calibri"/>
                <w:lang w:val="ru-RU"/>
              </w:rPr>
              <w:t>Плутон, его спутники и объекты Эджворта-Койпера (Лекция 12)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Calibri"/>
                <w:lang w:val="ru-RU"/>
              </w:rPr>
              <w:t>Астероиды Главного пояса. Астрофизические методы изучения безатмосферных небесных тел. Таксономическая классификация астероидов. Астероиды семейств Амурцев, Аполлонцев и Атонцев. Астероиды, сближающиеся с Землей. Астероидно-кометная опасность. Основные классы и химические группы метеоритов (Лекция 13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Calibri"/>
                <w:lang w:val="ru-RU"/>
              </w:rPr>
              <w:t>Кометы, их динамические, морфологические, физические и химические особенности. Происхождение комет и их семейства (Лекция 14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Calibri"/>
                <w:lang w:val="ru-RU"/>
              </w:rPr>
              <w:t>Последние модели формирования разных классов твердых небесных тел и Солнечной системы в целом. Обсуждение найденных конфигураций экзопланетных систем (Лекция 1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Calibri"/>
                <w:lang w:val="ru-RU"/>
              </w:rPr>
              <w:t>Поиски жизни во Вселенной. Современные представления о происхождении жизни. (Лекция 16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55:00Z</dcterms:created>
  <dc:creator>Бусарев В.В.</dc:creator>
  <dc:description/>
  <cp:keywords/>
  <dc:language>en-US</dc:language>
  <cp:lastModifiedBy>Бусарев</cp:lastModifiedBy>
  <dcterms:modified xsi:type="dcterms:W3CDTF">2014-05-25T16:24:00Z</dcterms:modified>
  <cp:revision>10</cp:revision>
  <dc:subject/>
  <dc:title>Планеты во Вселенной</dc:title>
</cp:coreProperties>
</file>