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000000"/>
          <w:sz w:val="44"/>
          <w:szCs w:val="44"/>
        </w:rPr>
      </w:pPr>
      <w:r>
        <w:rPr>
          <w:rFonts w:eastAsia="Calibri"/>
          <w:b/>
          <w:color w:val="000000"/>
          <w:sz w:val="44"/>
          <w:szCs w:val="44"/>
        </w:rPr>
        <w:t>Курс "Теоретическая астрофизика"</w:t>
      </w:r>
    </w:p>
    <w:p>
      <w:pPr>
        <w:pStyle w:val="Normal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 xml:space="preserve">1.   ОСНОВНЫЕ  ПОНЯТИЯ ТЕОРИИ ПЕРЕНОСА.   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Интенсивность, поток, плотность энергии излучения, коэффициент</w:t>
      </w:r>
      <w:r>
        <w:rPr>
          <w:i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глощения (объемный, на грамм, на частицу), коэффициент излуч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br/>
        <w:t xml:space="preserve">№2.   </w:t>
      </w:r>
      <w:r>
        <w:rPr>
          <w:iCs/>
          <w:sz w:val="28"/>
          <w:szCs w:val="28"/>
        </w:rPr>
        <w:t>ИЗЛУЧЕНИЕ ЧЕРНОГО ТЕЛА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     </w:t>
      </w:r>
      <w:r>
        <w:rPr>
          <w:i/>
          <w:iCs/>
          <w:sz w:val="28"/>
          <w:szCs w:val="28"/>
        </w:rPr>
        <w:t>Определение  свойств   равновесного   излучения   из   первых принципов  (изотропия,  однородность,   отсутствие   поляризации, зависимость только от одной температуры).  Опыт Стефана.   Связь давления  излучения  и  плотности  энергии.  Объяснение закона   Стефана-Больцмана   из   термодинамических   соображений. Энтропия излучения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br/>
        <w:t>№3. ДИНАМИКА РАСШИРЕНИЯ  ВСЕЛЕННОЙ.</w:t>
        <w:br/>
        <w:br/>
      </w:r>
      <w:r>
        <w:rPr>
          <w:i/>
          <w:color w:val="000000"/>
          <w:sz w:val="28"/>
          <w:szCs w:val="28"/>
        </w:rPr>
        <w:t>     Наблюдательные  свидетельства   рождения   Вселенной   (Закон Хаббла, реликтовое излучение, однородность и изотропия).     Ньютоновская и пост-ньютоновская теория  расширения  Вселенной(критическая   плотность,   параметр   замедления,   Фридмановская  Вселенная, роль давления и уравнение  Толмена).  Основные  формулы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эволюции температуры, плотности, масштабного фактора)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.   РОЖДЕНИЕ ВСЕЛЕННОЙ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i/>
          <w:color w:val="000000"/>
          <w:sz w:val="28"/>
          <w:szCs w:val="28"/>
        </w:rPr>
        <w:t>Неразрешенные    парадоксы    Фридмановской   модели (принцип причинности  и  однородность  Вселенной,  близость   плотности   к критической).   Инфляция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. ОБРАЗОВАНИЕ ГАЛАКТИК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 </w:t>
      </w:r>
      <w:r>
        <w:rPr>
          <w:i/>
          <w:color w:val="000000"/>
          <w:sz w:val="28"/>
          <w:szCs w:val="28"/>
        </w:rPr>
        <w:t>Джинсовская неустойчивость. Ньютоновская теория  роста  малых возмущений  в  расширяющейся   Вселенной.   Эволюция   Джинсовской массы с расширением Вселенной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.  ОБРАЗОВАНИЕ ЗВЕЗД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отозвездная среда.  Образование  звезд  в  ранней  Вселенной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бщая характеристика межзвездной среды. Магнитные поля, космические лучи. Функция Солпите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.  УРАВНЕНИЕ ПЕРЕНОСА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 </w:t>
      </w:r>
      <w:r>
        <w:rPr>
          <w:i/>
          <w:color w:val="000000"/>
          <w:sz w:val="28"/>
          <w:szCs w:val="28"/>
        </w:rPr>
        <w:t>Нестационарное уравнение переноса. Закон сохранения  энергии, уравнение  переноса   в   векторной   форме,   условие   лучистого равновесия. Излучение плоского сло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.  ПРИБЛИЖЕННЫЕ МЕТОДЫ РЕШЕНИЯ УРАВНЕНИЯ ПЕРЕНО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    </w:t>
      </w:r>
      <w:r>
        <w:rPr>
          <w:i/>
          <w:color w:val="000000"/>
          <w:sz w:val="28"/>
          <w:szCs w:val="28"/>
        </w:rPr>
        <w:t>Функция  источника.   Уравнение   переноса   в   диффузионном приближении.   Граничные   условия.   Серая    фотосфера.    Метод  Шварцшильда-Шустера.     Метод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ддингт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. ПРИБЛИЖЕННЫЕ МЕТОДЫ РЕШ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РАВНЕНИЯ ПЕРЕНОСА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равнение различных методов решения задачи о серой фотосфере. Распределение яркости по диску звезды. Зависимость  температуры  и плотности от глубины. Эддингтоновский преде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.  НЕПРЕРЫВНЫЙ СПЕКТР ЗВЕЗД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Коэффициент  непрерывного  поглощения.  Свободно-свободные  и связано-свободные    переходы.    Фактор    Гаунта.     Поглощение отрицательным ионом водорода.  Средний коэффициент поглощения.     Общая постановка задач теории фотосфер. Приближенная теория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альмеровский  декремент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.  НЕПРЕРЫВНЫЙ СПЕКТР ЗВЕЗД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бщая   постановка   задачи   расчета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епрерывного спектра звезд. Наблюдаемые  характеристики  непрерывных спектров звезд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.  КЛАССИЧЕСКАЯ ТЕОРИЯ ПОГЛОЩЕНИЯ В ЛИНИЯХ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Теория  Лоренца.  Естественная  ширина   линии.   Постоянная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тухания. Затухание вследствии столкновений, эффект Доплера. Формула Фойгта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3. КВАНТОВАЯ ТЕОРИЯ ПОГЛОЩЕНИЯ В ЛИНИЯХ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Коэффициенты   Эйнштейна.   Формула    Планка.    Коэффициент поглощения, сила осциллятора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.  ЛИНИИ ПОГЛОЩЕНИЯ ПРИ ЛТР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Уравнение   переноса   в   линиях.   Эквивалентная   ширина.Определение профиля линии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.  ФИЗИЧЕСКИЕ УСЛОВИЯ В АТМОСФЕРАХ ЗВЕЗД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буждение  и  ионизация  атомов.   Концентрация   свободных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электронов. Турбулентность. Вращение звезд. Магнитные поля звезд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6. СПЕКТРАЛЬНЫЕ КЛАССЫ ЗВЕЗД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Зависимость спектра от температуры. Определение ионизационной темперауры звезд. Звезды поздних спектральных класcов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7.  ВНУТРЕННЕЕ СТРОЕНИЕ ЗВЕЗД   (ПОЛИТРОПЫ)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>Уравнение гидростатического равновесия. Термодинамика звезд. Вариационный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инцип. Теорема вириала. Теория политропных шаров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9.  ВНУТРЕННЕЕ СТРОЕНИЕ ЗВЕЗД  (ЯДЕРНЫЕ РЕАКЦИИ)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идродинамическое, тепловое  и ядерное время. Ядерные реакции в звездах. Общая система уравнений внутренннего строения звезды. Соотношение масса-светимость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  </w:t>
      </w:r>
      <w:r>
        <w:rPr>
          <w:color w:val="000000"/>
          <w:sz w:val="28"/>
          <w:szCs w:val="28"/>
        </w:rPr>
        <w:t>19.  ЗВЕЗДНАЯ ЭВОЛЮЦИЯ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 </w:t>
      </w:r>
      <w:r>
        <w:rPr>
          <w:i/>
          <w:color w:val="000000"/>
          <w:sz w:val="28"/>
          <w:szCs w:val="28"/>
        </w:rPr>
        <w:t>Тепловая устойчивость звезд. Отрицательная теплоемкость звезд. Загорание гелия. Теорема о максимуме температуре самогравитирующей конфигурации. Продукты звездной эволюции: нейтронные звезды, черные дыры и белые карлики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 . ЭВОЛЮЦИЯ ДВОЙНЫХ ЗВЕЗД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олость Роша. Тесные двойные. Перемена ролей. Общая оболочка. Эволюционный сценарий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. СФЕРИЧЕСКАЯ   АККРЕЦИЯ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ежимы истечения звезд и режимы аккреции. Энерговыделение в результате аккреции.  Сферическая аккреция Бонд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. ЦИЛИНДРИЧЕСКАЯ АККРЕЦИЯ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адиус гравитационного захвата. Формула Бонди-Хойла-Литлтона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Аккреция из звездного ветра. Рентгеновские источники в двойных систем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 . ДИСКОВАЯ АККРЕЦИЯ (динамика)</w:t>
        <w:br/>
        <w:br/>
      </w:r>
      <w:r>
        <w:rPr>
          <w:i/>
          <w:color w:val="000000"/>
          <w:sz w:val="28"/>
          <w:szCs w:val="28"/>
        </w:rPr>
        <w:t>Стандартная модель дисковой аккреции Шакуры-Сюняева. Основные уравн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 . ДИСКОВАЯ АККРЕЦИЯ (светимость и спектр)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 </w:t>
      </w:r>
      <w:r>
        <w:rPr>
          <w:i/>
          <w:color w:val="000000"/>
          <w:sz w:val="28"/>
          <w:szCs w:val="28"/>
        </w:rPr>
        <w:t>Решение уравнений стационарной дисковой аккреции.  Основные зоны аккреционного диска. К.П.Д. и зона максимального          энерговыделения. Универсальный спектр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№ </w:t>
      </w:r>
      <w:r>
        <w:rPr>
          <w:color w:val="000000"/>
          <w:sz w:val="28"/>
          <w:szCs w:val="28"/>
        </w:rPr>
        <w:t>25  МАГНИТОСФЕРЫ НЕЙТРОННЫХ ЗВЕЗД И БЕЛЫХ  КАРЛИКОВ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Теория рентгеновских пульсаров. Катаклизмические переменные и симбиотические звезды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 .  МАГНИТОВРАЩАТЕЛЬНОЕ ИЗЛУЧЕНИЕ  КОМПАКТНЫХ ЗВЕЗД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адиопульсары. Электродинамика радиопульсаров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7 . ТИПЫ ЗАМАГНИЧЕННЫХ КОМПАКТНЫХ ЗВЕЗД. 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ежимы взаимодействия гравитирующих замагниченных звезд с аккрецируемой плазмой. Характерные радиусы взаимодействия. Классификация замагниченных звезд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  ЭВОЛЮЦИЯ КОМПАКТНЫХ ЗВЕЗД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ближенные уравнения эволюции.  Треки нейтронных звезд в двойных системах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9  ПОПУЛЯЦИОННЫЙ СИНТЕЗ ДВОЙНЫХ ЗВЕЗД С РЕЛЯТИВИСТСКИМИ КОМПОНЕНТАМИ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>Основные методы популяционного синтеза. Машина Сценариев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0   НЕСТАЦИОНАРНЫЕ ПРОЦЕССЫ В МЕТАГАЛАКТИКЕ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Сверхновые звезды. Гамма-всплески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1  СВЕРХМАССИВНЫЕ ЧЕРНЫЕ ДЫРЫ   И  АКТИВНОСТЬ ГАЛАКТИЧЕСКИХ ЯДЕР И КВАЗАРОВ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бразование сверхмассивных черных дыр. Аккреция звезд и газа на сверхмассивные черные ды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6:00Z</dcterms:created>
  <dc:creator>MASTER</dc:creator>
  <dc:description/>
  <dc:language>en-US</dc:language>
  <cp:lastModifiedBy>Maria</cp:lastModifiedBy>
  <cp:lastPrinted>2013-11-27T12:37:00Z</cp:lastPrinted>
  <dcterms:modified xsi:type="dcterms:W3CDTF">2013-11-27T08:46:00Z</dcterms:modified>
  <cp:revision>2</cp:revision>
  <dc:subject/>
  <dc:title/>
</cp:coreProperties>
</file>