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 xml:space="preserve">    </w:t>
      </w:r>
      <w:r>
        <w:rPr>
          <w:outline w:val="false"/>
          <w:shadow w:val="false"/>
          <w:sz w:val="28"/>
        </w:rPr>
        <w:t xml:space="preserve">Вопросы к письменной части экзамена по курсу “Основы математического моделирования” (первый поток). 2006/2007 уч. год. </w:t>
      </w:r>
    </w:p>
    <w:p>
      <w:pPr>
        <w:pStyle w:val="Normal"/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еречислите основные этапы математического моделирования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детерминированной модел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стохастической модел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прямые задачи математического моделирования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обратные задачи математического моделирования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принцип аналогий в математической физике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ы, демонстрирующие универсальность математических моделей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иерархия моделей.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простейшая задача Гурс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общая задача Гурс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общая задача Коши в простейшем случае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оставьте общую задачу Кош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ми свойствами должна обладать кривая С, на которой ставятся дополнительные условия в общей задаче Кош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Функции Риман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остейший пример функции Риман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дифференциальные операторы называются сопряженны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 xml:space="preserve">Что произойдет, если характеристика уравнения общей задачи Коши пересечет кривую </w:t>
      </w:r>
      <w:r>
        <w:rPr>
          <w:i/>
          <w:outline w:val="false"/>
          <w:shadow w:val="false"/>
          <w:sz w:val="28"/>
        </w:rPr>
        <w:t>С</w:t>
      </w:r>
      <w:r>
        <w:rPr>
          <w:outline w:val="false"/>
          <w:shadow w:val="false"/>
          <w:sz w:val="28"/>
        </w:rPr>
        <w:t>, на которой заданы дополнительные условия, более чем в одной точке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задача Стефан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ой физический смысл имеет задача Стефан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метод подоб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задача сорбци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равнение кинетики сорбци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изотерма сорбции? Приведите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 xml:space="preserve">Рассмотрите поведение на бесконечности решения уравнения Гельмгольца при различных видах коэффициента </w:t>
      </w:r>
      <w:r>
        <w:rPr>
          <w:i/>
          <w:outline w:val="false"/>
          <w:shadow w:val="false"/>
          <w:sz w:val="28"/>
        </w:rPr>
        <w:t>С</w:t>
      </w:r>
      <w:r>
        <w:rPr>
          <w:outline w:val="false"/>
          <w:shadow w:val="false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 xml:space="preserve">Сформулируйте для неограниченной области теорему единственности решения уравнения Гельмгольца в случае отрицательного коэффициента </w:t>
      </w:r>
      <w:r>
        <w:rPr>
          <w:i/>
          <w:outline w:val="false"/>
          <w:shadow w:val="false"/>
          <w:sz w:val="28"/>
        </w:rPr>
        <w:t>С</w:t>
      </w:r>
      <w:r>
        <w:rPr>
          <w:outline w:val="false"/>
          <w:shadow w:val="false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словие излучения Зоммерфельда в трехмерном случае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словия излучения Зоммерфельда в двумерном случае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каком случае и для чего ставятся условия излучения Зоммерфельд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Сформулируйте принцип предельного поглощения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Сформулируйте принцип предельной амплитуд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постановки парциальных условий излучения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ой излучатель называется квадруполь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>Как ставится задача математической теории дифракци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автомодельное решение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квазилинейного уравнения теплопроводност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Сформулируйте основные свойства квазилинейного уравнения теплопроводност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тепловые волны? При каких условиях они возникают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режимы с обострением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 xml:space="preserve">При каком режиме с обострением образуется стоячая тепловая волна? 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квазилинейное уравнение перенос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равнение характеристик для квазилинейного уравнения перенос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Могут ли характеристики квазилинейного уравнения переноса пересекаться? Что это означает физическ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явление опрокидывания волн?  Как его можно объяснить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каких случаях необходимо строить обобщенное решение квазилинейного уравнения перенос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словие на разрыве (условие Гюгонио-Ренкина)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равнение Кортевега – де Фриз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ля решения какой нелинейной задачи применяется схема решения обратной задачи рассеян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Изложите схему решения обратной задачи рассеяния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солитонные решен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Решением какого уравнения являются солитоны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принцип сведения краевых задач к вариационным задачам (принцип Дирихле)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 ставится вариационная задача на собственные значен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вариационные и что такое проекционные алгоритмы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метод Ритц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энергетическое пространство? В каком случае его можно построить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краевые условия называются главными, и какие естественным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каких случаях метод Ритца неприменим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метод Галеркин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обобщенный метод моментов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метод наименьших квадратов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условие согласования норм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аппроксимации разностной задачей исходной дифференциальной задач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устойчивости разностной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>Дайте определение сходимости разностной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outline w:val="false"/>
          <w:shadow w:val="false"/>
          <w:sz w:val="28"/>
        </w:rPr>
        <w:t xml:space="preserve">Что означает, что разностная задача имеет </w:t>
      </w:r>
      <w:r>
        <w:rPr>
          <w:outline w:val="false"/>
          <w:shadow w:val="false"/>
          <w:sz w:val="28"/>
          <w:lang w:val="en-US"/>
        </w:rPr>
        <w:t>m</w:t>
      </w:r>
      <w:r>
        <w:rPr>
          <w:outline w:val="false"/>
          <w:shadow w:val="false"/>
          <w:sz w:val="28"/>
        </w:rPr>
        <w:t>-й порядок точност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корректной постановки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означает выражение: из аппроксимации и устойчивости разностной схемы следует ее сходимость? Для каких разностных схем оно справедливо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шаблон разностного оператора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явной разностной схемы. В чем ее достоинства и недостатк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неявной разностной схемы. В чем ее достоинства и недостатк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условия устойчивости яв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безусловно устойчив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экономич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Напишите схему переменных направлений (схему Письмена-Рэкфорда)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однород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шаблонные функционалы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консерватив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консерватив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неконсервативной разностной схем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методы построения консервативной разностных схем вам известны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интегро-интерполяционный метод (метод баланса)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Опишите алгоритм метода конечных элементов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 простейшего базиса метода конечных элементов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Сформулируйте необходимое спектральное условие устойчивости Неймана для решения разностной задачи Коши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асимптотическая формул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члены асимптотической формулы называются остаточными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Может ли асимптотический ряд быть расходящимс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Может ли асимптотическая формула обеспечить произвольную степень точности? Если да, то приведите пример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 xml:space="preserve">Что в асимптотических методах понимается под возмущением? 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регулярное возмущение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сингулярное возмущение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ое решение невозмущенного уравнения называется устойчивым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область влияния (притяжения) корня невозмущенного уравнен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метод ВКБ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Опишите алгоритм метода Крылова-Боголюбова. Для решения каких задач он применяетс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очему метод Крылова-Боголюбова называется методом усреднени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аттрактор? Что такое странный аттрактор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Дайте определение фрактал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фракталы называются конструктивными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Какие фракталы называются динамическими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ы расчета размерности конструктивных фракталов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дендриты?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вейвлет-анализ? Для чего он применяется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очему функции  Хаара, функции Литлвуда-Пелли и функции Габора не используются в качестве базисных функций в вейвлет-анализе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 материнский (анализирующий) вейвлет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еречислите основные свойства функций вейвлет-семейств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В чем состоит преимущество вейвлет-преобразования перед фурье-преобразованием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иведите примеры применения вейвлет-анализ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диссипативные структуры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изучает синергетика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Опишите модель брюсселятор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Что такое термодинамическая ветвь?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еречислите основные свойства систем, в которых возможны явления самоорганизации и возникновения структур.</w:t>
      </w:r>
    </w:p>
    <w:p>
      <w:pPr>
        <w:pStyle w:val="Normal"/>
        <w:ind w:left="75" w:hanging="0"/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</w:r>
    </w:p>
    <w:p>
      <w:pPr>
        <w:pStyle w:val="Normal"/>
        <w:ind w:left="75" w:hanging="0"/>
        <w:jc w:val="both"/>
        <w:rPr>
          <w:outline w:val="false"/>
          <w:shadow w:val="false"/>
          <w:sz w:val="28"/>
        </w:rPr>
      </w:pPr>
      <w:r>
        <w:rPr>
          <w:b/>
          <w:bCs/>
          <w:outline w:val="false"/>
          <w:shadow w:val="false"/>
          <w:sz w:val="28"/>
        </w:rPr>
        <w:t>Порядок проведения экзаменов.</w:t>
      </w:r>
    </w:p>
    <w:p>
      <w:pPr>
        <w:pStyle w:val="Normal"/>
        <w:ind w:left="75" w:hanging="0"/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Экзамен по курсу «основы математического моделирования» состоит из трех этапов.</w:t>
      </w:r>
    </w:p>
    <w:p>
      <w:pPr>
        <w:pStyle w:val="Normal"/>
        <w:numPr>
          <w:ilvl w:val="0"/>
          <w:numId w:val="2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Студенты письменно отвечают на пять вопросов из представленного списка. На ответы дается полчаса. Не справившимся с этим заданием проставляется оценка «неудовлетворительно».</w:t>
      </w:r>
    </w:p>
    <w:p>
      <w:pPr>
        <w:pStyle w:val="Normal"/>
        <w:numPr>
          <w:ilvl w:val="0"/>
          <w:numId w:val="2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Проверка и обсуждение трех практических задач.</w:t>
      </w:r>
    </w:p>
    <w:p>
      <w:pPr>
        <w:pStyle w:val="Normal"/>
        <w:numPr>
          <w:ilvl w:val="0"/>
          <w:numId w:val="2"/>
        </w:numPr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>Опрос по всей программе курса. На этом этапе, кроме ответов студентов, будут учитываться результаты  прохождения ими коллоквиумов.</w:t>
      </w:r>
    </w:p>
    <w:p>
      <w:pPr>
        <w:pStyle w:val="Normal"/>
        <w:ind w:left="75" w:hanging="0"/>
        <w:jc w:val="both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shadow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9:00Z</dcterms:created>
  <dc:creator>ANBogolyubov</dc:creator>
  <dc:description/>
  <dc:language>en-US</dc:language>
  <cp:lastModifiedBy>Aram</cp:lastModifiedBy>
  <dcterms:modified xsi:type="dcterms:W3CDTF">2007-06-08T13:19:00Z</dcterms:modified>
  <cp:revision>2</cp:revision>
  <dc:subject/>
  <dc:title>    Вопросы к письменной части экзамена по курсу “Основы математического моделирования” (первый поток)</dc:title>
</cp:coreProperties>
</file>