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Программа курса «Основы математического моделирования»  Осень  2007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>Основные понятия и принципы математического  моделирования.</w:t>
      </w:r>
      <w:r>
        <w:rPr>
          <w:bCs/>
        </w:rPr>
        <w:t xml:space="preserve"> Основные этапы метода математического моделирования. Прямые и обратные задачи математического моделирования. Универсальность математических моделей. Принцип ана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>Некоторые классические задачи математической физики.</w:t>
      </w:r>
      <w:r>
        <w:rPr>
          <w:u w:val="single"/>
        </w:rPr>
        <w:t xml:space="preserve"> </w:t>
      </w:r>
      <w:r>
        <w:rPr/>
        <w:t xml:space="preserve">Задача с данными на характеристиках (задача Гурса). Общая задача Коши. Функция Римана. Построение функции Римана в случае уравнения с постоянными коэффициентами. Задача о промерзании (задача о фазовом переходе. Задача Стефана). Метод подобия. Динамика сорбции газа. Простейшие задачи для уравнения Шредингера,  гармонический осциллятор,  ротатор,  движение электрона в кулоновском п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>Математическое моделирование нелинейных объектов и процессов.</w:t>
      </w:r>
      <w:r>
        <w:rPr>
          <w:bCs/>
        </w:rPr>
        <w:t xml:space="preserve"> Математические модели процессов нелинейной теплопроводности и горения. Краевые задачи для квазилинейного уравнения теплопроводности. Автомодельные решения. Режимы с обострением. Математические модели теории нелинейных волн. Метод характеристик. Обобщенное решение. Условие на разрыве. Уравнение Кортевега – де Фриза и законы сохранения. Схема метода обратной задачи. Солитонны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 xml:space="preserve">Методы исследования математических моделей. </w:t>
      </w:r>
      <w:r>
        <w:rPr>
          <w:bCs/>
        </w:rPr>
        <w:t xml:space="preserve"> Вариационные методы решения краевых задач и определения собственных значений. Принцип Дирихле. Задача о собственных значениях. Метод конечных разностей. Основные понятия. Аппроксимация, устойчивость, сходимость. Разностная задача для уравнения теплопроводности на отрезке. Явные и неявные схемы. Метод прогонки, достаточные условия устойчивости.   Экономичные разностные схемы. Схема переменных направлений. Консервативные однородные разностные схемы. Интегро-интерполяционный метод (метод баланса). Метод конечных элементо</w:t>
      </w:r>
      <w:r>
        <w:rPr/>
        <w:t xml:space="preserve">в. Спектральный анализ разностной задачи Коши. </w:t>
      </w:r>
      <w:r>
        <w:rPr>
          <w:bCs/>
        </w:rPr>
        <w:t>Асимптотические методы. Метод малого параметра. Регулярные и  сингулярные возмущения. Метод ВКБ. Метод усреднения Крылова – Боголюб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>Некоторые новые объекты и методы математического моделирования.</w:t>
      </w:r>
      <w:r>
        <w:rPr>
          <w:bCs/>
        </w:rPr>
        <w:t xml:space="preserve"> Фракталы и фрактальные структуры. Фракталы в математике. Размерность самоподобия. Фракталы в природе. Моделирование дендритов. Самоорганизация и образование структур. Синергетика. Диссипативные структуры. Модель брюсселятора. Вейвлет-анализ.</w:t>
      </w:r>
    </w:p>
    <w:p>
      <w:pPr>
        <w:pStyle w:val="Normal"/>
        <w:ind w:left="-340" w:right="70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340" w:right="701" w:firstLine="567"/>
        <w:jc w:val="both"/>
        <w:rPr>
          <w:bCs/>
        </w:rPr>
      </w:pPr>
      <w:r>
        <w:rPr>
          <w:bCs/>
          <w:u w:val="single"/>
        </w:rPr>
        <w:t>Основная литература.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>Самарский А.А., Михайлов А.П. Математическое моделирование. М.: Наука. Физматлит, 1997.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>Тарасевич Н.Н. Математическое и компьютерное моделирование. Вводный курс. М.: Эдиториал УРСС, 2001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>Введение в математическое моделирование. Под редакцией Трусова П.В. М.: М.: Логос, 2004.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ихонов А.Н., Самарский А.А. Уравнения математической физики. М.: Изд-во Моск. ун-та, 1999.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>Свешников А.Г., Боголюбов А.Н., Кравцов В.В. Лекции по математической физике. М.: Изд-во МГУ; Наука, 2004.</w:t>
      </w:r>
    </w:p>
    <w:p>
      <w:pPr>
        <w:pStyle w:val="Normal"/>
        <w:numPr>
          <w:ilvl w:val="0"/>
          <w:numId w:val="3"/>
        </w:numPr>
        <w:ind w:left="587" w:right="701" w:hanging="360"/>
        <w:jc w:val="both"/>
        <w:rPr>
          <w:bCs/>
        </w:rPr>
      </w:pPr>
      <w:r>
        <w:rPr>
          <w:bCs/>
        </w:rPr>
        <w:t>Васильева А.Б., Бутузов В.Ф. Асимптотические методы в теории cингулярных возмущений. М.: Высшая школа, 1990..</w:t>
      </w:r>
    </w:p>
    <w:p>
      <w:pPr>
        <w:pStyle w:val="Normal"/>
        <w:ind w:left="587" w:right="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40" w:right="701" w:firstLine="567"/>
        <w:jc w:val="both"/>
        <w:rPr/>
      </w:pPr>
      <w:r>
        <w:rPr>
          <w:bCs/>
          <w:u w:val="single"/>
        </w:rPr>
        <w:t>Дополнительная литература.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701" w:hanging="360"/>
        <w:jc w:val="both"/>
        <w:rPr>
          <w:bCs/>
        </w:rPr>
      </w:pPr>
      <w:r>
        <w:rPr>
          <w:bCs/>
        </w:rPr>
        <w:t>Габов С.А. Введение в теорию нелинейных волн. М.: Изд-во Моск. ун-та, 199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701" w:hanging="360"/>
        <w:jc w:val="both"/>
        <w:rPr>
          <w:bCs/>
        </w:rPr>
      </w:pPr>
      <w:r>
        <w:rPr>
          <w:bCs/>
        </w:rPr>
        <w:t>Ахромеев Т.С., Курдюмов С.П., Малинецкий Г.Г., Самарский А.А.  Нестационарные структуры и диффузионный хаос. М.: Наука, 1992.</w:t>
      </w:r>
      <w:r>
        <w:rPr>
          <w:bCs/>
          <w:lang w:val="en-US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701" w:hanging="360"/>
        <w:jc w:val="both"/>
        <w:rPr>
          <w:bCs/>
        </w:rPr>
      </w:pPr>
      <w:r>
        <w:rPr>
          <w:bCs/>
        </w:rPr>
        <w:t>Марчук Г.И.. Агошков В.И. Введение в проекционно-сеточные методы. М.: Наука,198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701" w:hanging="360"/>
        <w:jc w:val="both"/>
        <w:rPr>
          <w:bCs/>
        </w:rPr>
      </w:pPr>
      <w:r>
        <w:rPr>
          <w:bCs/>
        </w:rPr>
        <w:t xml:space="preserve">Калиткин Н.Н. Численные методы. М.: Наука, 1978. </w:t>
      </w:r>
    </w:p>
    <w:p>
      <w:pPr>
        <w:pStyle w:val="Normal"/>
        <w:ind w:left="-340" w:right="701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509" w:leader="none"/>
        </w:tabs>
        <w:ind w:right="701" w:hanging="20"/>
        <w:jc w:val="both"/>
        <w:rPr>
          <w:bCs/>
          <w:lang w:val="en-US"/>
        </w:rPr>
      </w:pPr>
      <w:hyperlink r:id="rId2">
        <w:r>
          <w:rPr>
            <w:rStyle w:val="InternetLink"/>
            <w:bCs/>
            <w:lang w:val="en-US"/>
          </w:rPr>
          <w:t>http://afrodita.phys.msu.ru/study/omm/</w:t>
        </w:r>
      </w:hyperlink>
    </w:p>
    <w:p>
      <w:pPr>
        <w:pStyle w:val="Normal"/>
        <w:tabs>
          <w:tab w:val="clear" w:pos="708"/>
          <w:tab w:val="left" w:pos="7509" w:leader="none"/>
        </w:tabs>
        <w:ind w:right="701" w:hanging="20"/>
        <w:jc w:val="both"/>
        <w:rPr>
          <w:bCs/>
        </w:rPr>
      </w:pPr>
      <w:hyperlink r:id="rId3">
        <w:r>
          <w:rPr>
            <w:rStyle w:val="InternetLink"/>
            <w:color w:val="0000FF"/>
            <w:u w:val="single"/>
          </w:rPr>
          <w:t>Лекции (А.Н.Боголюбов,2005-2007) (10.3Mb)</w:t>
        </w:r>
      </w:hyperlink>
      <w:r>
        <w:rPr>
          <w:bCs/>
        </w:rPr>
        <w:t xml:space="preserve"> (Лекции)</w:t>
      </w:r>
    </w:p>
    <w:p>
      <w:pPr>
        <w:pStyle w:val="Normal"/>
        <w:ind w:right="701" w:hanging="20"/>
        <w:jc w:val="both"/>
        <w:rPr>
          <w:bCs/>
        </w:rPr>
      </w:pPr>
      <w:hyperlink r:id="rId4">
        <w:r>
          <w:rPr>
            <w:rStyle w:val="InternetLink"/>
            <w:color w:val="0000FF"/>
            <w:u w:val="single"/>
          </w:rPr>
          <w:t>М.Д.Малых Численное решение краевых задач и задач на собственные значения при помощи среды PDE Toolbox при пакете MatLab 6.5</w:t>
        </w:r>
      </w:hyperlink>
      <w:r>
        <w:rPr>
          <w:bCs/>
        </w:rPr>
        <w:tab/>
        <w:tab/>
        <w:t>(Комментарии к задаче 1)</w:t>
      </w:r>
    </w:p>
    <w:p>
      <w:pPr>
        <w:pStyle w:val="Normal"/>
        <w:ind w:right="701" w:hanging="2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Пример решения второго практического задания</w:t>
        </w:r>
      </w:hyperlink>
      <w:r>
        <w:rPr/>
        <w:t xml:space="preserve">    </w:t>
      </w:r>
      <w:r>
        <w:rPr>
          <w:bCs/>
        </w:rPr>
        <w:t>(Комментарии к задаче 3)</w:t>
      </w:r>
    </w:p>
    <w:sectPr>
      <w:type w:val="nextPage"/>
      <w:pgSz w:w="11906" w:h="16838"/>
      <w:pgMar w:left="907" w:right="56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9180" w:leader="none"/>
      </w:tabs>
      <w:ind w:left="720" w:right="355" w:hanging="0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rodita.phys.msu.ru/study/omm/" TargetMode="External"/><Relationship Id="rId3" Type="http://schemas.openxmlformats.org/officeDocument/2006/relationships/hyperlink" Target="http://afrodita.phys.msu.ru/download/omm/OMM_lectures 2005.zip" TargetMode="External"/><Relationship Id="rId4" Type="http://schemas.openxmlformats.org/officeDocument/2006/relationships/hyperlink" Target="http://afrodita.phys.msu.ru/download/omm/OMM_Task01.zip" TargetMode="External"/><Relationship Id="rId5" Type="http://schemas.openxmlformats.org/officeDocument/2006/relationships/hyperlink" Target="http://afrodita.phys.msu.ru/download/omm/Example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6:00Z</dcterms:created>
  <dc:creator>ANBogolyubov</dc:creator>
  <dc:description/>
  <cp:keywords/>
  <dc:language>en-US</dc:language>
  <cp:lastModifiedBy>pvg</cp:lastModifiedBy>
  <cp:lastPrinted>2007-12-19T19:39:00Z</cp:lastPrinted>
  <dcterms:modified xsi:type="dcterms:W3CDTF">2007-12-19T16:41:00Z</dcterms:modified>
  <cp:revision>6</cp:revision>
  <dc:subject/>
  <dc:title>Программа курса «Основы математического моделирования»</dc:title>
</cp:coreProperties>
</file>