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ЗАМЕЧЕННЫХ ОПЕЧАТОК, ОШИБОК И НЕТОЧНОСТЕ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НИГЕ А.В. МИРОНОВА «ОСНОВЫ АСТРОФОТОМЕТРИИ»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ерсия 15.02.2010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2"/>
        <w:gridCol w:w="3216"/>
        <w:gridCol w:w="368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1960 по 1977 годы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1960 по 1977 год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полагается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ется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час такой проект, в ходе которог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час такой проект, известный под шифром «Лира», в ходе которого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частотной характеристики электромагнитного излучения 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исания электромагнитного излучения 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)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ц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ц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τ(λ) – закон спектрального ослабления света в межзвездном пространстве,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τ(λ) –спектральное ослабление света на единицу межзвездного вещества (закон межзвездного поглощения),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м, что есть две фотометрические систе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м, что есть две одноцветные фотометрические систе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-первых, дано обязательно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й колонке дано обязательное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вдова Анна Палмер Дрепер осуществила финансировани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вдова Анна Палмер Дрепер, согласно завещанию своего мужа осуществила финансирование …</w:t>
            </w:r>
          </w:p>
        </w:tc>
      </w:tr>
      <w:tr>
        <w:trPr>
          <w:trHeight w:val="3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вездных данных (Centre Donn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a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трасбурге (Франц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астрономических данных (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o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stronom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trasboi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трасбурге (Франция)</w:t>
            </w:r>
          </w:p>
        </w:tc>
      </w:tr>
      <w:tr>
        <w:trPr>
          <w:trHeight w:val="3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есь и далее везде вместо устаревшего названия «Центр звездных данных» читать «Центр астрономических данных», а вместо «Страсбургский центр звездных данных» читать «Страсбургский центр астрономических данных»  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igh Precision Parallax Collecting Satellit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Igh Precision PARallax COllecting Satellite)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ве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л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ве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лась …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далекой ИК-полос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далекой ИК-полосы. Его официальное  наз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вухмикронный каталог всего неба). Часть обзора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носящаяся к точечным источникам (звездам!) расположен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ката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246. Подробное описание –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ttp</w:t>
            </w:r>
            <w:r>
              <w:rPr>
                <w:rFonts w:cs="Arial Narrow" w:ascii="Arial Narrow" w:hAnsi="Arial Narrow"/>
                <w:sz w:val="18"/>
                <w:szCs w:val="18"/>
              </w:rPr>
              <w:t>:/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ww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pac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ltech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du</w:t>
            </w:r>
            <w:r>
              <w:rPr>
                <w:rFonts w:cs="Arial Narrow" w:ascii="Arial Narrow" w:hAnsi="Arial Narrow"/>
                <w:sz w:val="18"/>
                <w:szCs w:val="18"/>
              </w:rPr>
              <w:t>/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ss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leases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cond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е данной глав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и     +1.00000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ключить весь последний абзац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и выдерж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и выдержки (или времени экспозиции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тельно поднять рис. 3.8 на два абзаца вверх и поместить его после слов «… сильно отличаются.»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но, что хорошее поле составляе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поле составляет …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.4, заголовок 6-й коло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,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зрения, угл. мин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 3.4, строка «48-сантиметровый телескоп АЗТ-14 (ЛОМО)», столбец «Фокусное расстояние, м…» . Напечатано: 0,767. Должно быть: 7,67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левую панель рис. 3.12 оригиналом более высокого разрешения. Предоставляет автор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их панелях рис. 3.14 уменьшить контраст, чтобы выявить ореолы.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изложение мы будем вести на примере приборов, использующих внешний фотоэффек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анной главе мы будем вести дальнейшее изложение на примере приборов, использующих внешний фотоэффект.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 металлов и их окислов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 металлов и их соединений …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 сигнальный, и вызове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 сигнальный, вызовет …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4.7. обозначение вертикальной о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иг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п./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п./с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ременных матрицах при частоте передачи порядка 100 МГц коэффициент передачи может достигать 0,9999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ременных матрицах коэффициент передачи может достигать 0,99999.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= 1013,25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= 1013,25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ка внизу страниц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создается новая библиотека распределений энергии в спектрах звезд различных спектральных типов на основе данных, полученных с помощью космического телескопа им. Хаббла и в плане подготовки к запуску нового космического телеско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днее 10-летие было создано несколько новых библиотек распределений энергии в спектрах звезд различных спектральных типов на основе данных новых наблюдений. Краткие сведения о них помещены в конце главы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ен на сайте Страсбургского центра звездных данных: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ен на сайте Страсбургского центра астрономических да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ьмеровский скачок (около 3700 Ǻ и линии …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ьмеровский скачок (около 3700 Ǻ) и линии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ности, Арктур и α Волопаса имеют примерно десятикратный дефици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ности, Арктур (α Волопаса) имеет примерно десятикратный дефицит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к рисунку 7.1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я энергии в спектрах бедного металлами красного гиганта HD 1965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ёмная линия) и красного гиганта HD 87140, K0 III с нормальным содержанием металлов (светлая лин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я энергии в спектрах бедного металлами красного гиганта HD 87140, K0 III (тёмная линия) и красного гиганта HD 1965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ормальным содержанием металлов (светлая линия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ых на сайте Страсбургского центра звездных данных: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ых на сайте Страсбургского центра астрономических данных: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-10500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-10500/. Краткие сведения о еще нескольких новых библиотеках синтетических спектров приведены в конце главы. Таким образом …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верх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λ = 2,2–2,3 мк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= 2,2–2,3 м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 рисунку 7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ежзвездной экстинкции в диапазоне от 1000 до 12000 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ежзвездной экстинкции в диапазоне от 100 до 1200 н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ис. 8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ис. 8.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онца последнего абза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1990-х годов … (см. список литературы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ки измерений, которые составляет Жан-Клод Мермийо, содержатся в каталог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6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9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дексов, а именно:</w:t>
            </w:r>
            <w:bookmarkEnd w:id="0"/>
            <w:bookmarkEnd w:id="1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ов, например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ю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ют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p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ые реакции пол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ые реакции пол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9.2, блок «Аризонская система», колонка «35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5»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5»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юда легко видно, чт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юда легко видеть, что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ится дополнительные коды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ится дополнительный код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ая помогала не ошибиться в идентификаци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ла не ошибиться в идентификации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 =0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 =0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2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47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38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 звезд изменилась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 звезд изменились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43), (11.44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1.38), (11.39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ы тех же звезд в аналогичной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ы тех же звезд в соответствующей 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сниз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ое представление о разнообразии объектов и методов может дать рассмотрение таблиц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нообразии объектов и методов может дать рассмотрение таблицы на странице 250.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, пункт 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ffleit D., Warren Jr. W.H., 199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Bright Star Catalogu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5th Revised Ed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minary Version.) Astronomical Data Center, NSSDC/ADC. V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ffleit D., Warren Jr. W.H., 199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Bright Star Catalogu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5th Revised Ed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minary Version.) Astronomical Data Center, ADS: NSSDC/ADC.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ий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ermilliod J.C.), 199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toelectric Catalogue of Homogeneous Measurements in the UBV system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trasbourg Stellar Data Center, S2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ий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ermilliod J.C.), 199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toelectric Catalogue of Homogeneous Measurements in the UBV system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D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/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ставка 1 на стр. 16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новые библиотеки эмпирических спектров звез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ELODIE</w:t>
      </w:r>
      <w:r>
        <w:rPr>
          <w:rFonts w:cs="Times New Roman" w:ascii="Times New Roman" w:hAnsi="Times New Roman"/>
        </w:rPr>
        <w:t xml:space="preserve">. Получена с помощью спектрографа </w:t>
      </w:r>
      <w:r>
        <w:rPr>
          <w:rFonts w:cs="Times New Roman" w:ascii="Times New Roman" w:hAnsi="Times New Roman"/>
          <w:lang w:val="en-US"/>
        </w:rPr>
        <w:t>ELODIE</w:t>
      </w:r>
      <w:r>
        <w:rPr>
          <w:rFonts w:cs="Times New Roman" w:ascii="Times New Roman" w:hAnsi="Times New Roman"/>
        </w:rPr>
        <w:t xml:space="preserve"> на 193-см телескопе обсерватории От Прованс (</w:t>
      </w:r>
      <w:r>
        <w:rPr>
          <w:rFonts w:cs="Times New Roman" w:ascii="Times New Roman" w:hAnsi="Times New Roman"/>
          <w:lang w:val="en-US"/>
        </w:rPr>
        <w:t>Hau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rovence</w:t>
      </w:r>
      <w:r>
        <w:rPr>
          <w:rFonts w:cs="Times New Roman" w:ascii="Times New Roman" w:hAnsi="Times New Roman"/>
        </w:rPr>
        <w:t>), Франция. Содержит 1959 спектров для 1388 звезд в интервале атмосферных параметров  3000</w:t>
      </w:r>
      <w:r>
        <w:rPr>
          <w:rFonts w:cs="Times New Roman" w:ascii="Times New Roman" w:hAnsi="Times New Roman"/>
          <w:lang w:val="en-US"/>
        </w:rPr>
        <w:t> K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ff</w:t>
      </w:r>
      <w:r>
        <w:rPr>
          <w:rFonts w:cs="Times New Roman" w:ascii="Times New Roman" w:hAnsi="Times New Roman"/>
        </w:rPr>
        <w:t>&lt;60000</w:t>
      </w:r>
      <w:r>
        <w:rPr>
          <w:rFonts w:cs="Times New Roman" w:ascii="Times New Roman" w:hAnsi="Times New Roman"/>
          <w:lang w:val="en-US"/>
        </w:rPr>
        <w:t> K</w:t>
      </w:r>
      <w:r>
        <w:rPr>
          <w:rFonts w:cs="Times New Roman" w:ascii="Times New Roman" w:hAnsi="Times New Roman"/>
        </w:rPr>
        <w:t>; -0.25&lt;</w:t>
      </w:r>
      <w:r>
        <w:rPr>
          <w:rFonts w:cs="Times New Roman" w:ascii="Times New Roman" w:hAnsi="Times New Roman"/>
          <w:lang w:val="en-US"/>
        </w:rPr>
        <w:t>log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&lt;5.9; -3,2&lt;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]&lt;+1,4. Спектрограф  </w:t>
      </w:r>
      <w:r>
        <w:rPr>
          <w:rFonts w:cs="Times New Roman" w:ascii="Times New Roman" w:hAnsi="Times New Roman"/>
          <w:lang w:val="en-US"/>
        </w:rPr>
        <w:t>ELODIE</w:t>
      </w:r>
      <w:r>
        <w:rPr>
          <w:rFonts w:cs="Times New Roman" w:ascii="Times New Roman" w:hAnsi="Times New Roman"/>
        </w:rPr>
        <w:t xml:space="preserve"> обеспечивает спектральный интервал 390-680 нм регистрируемый за одну экспозицию как 67 порядков эшелле-спектра на 1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CD</w:t>
      </w:r>
      <w:r>
        <w:rPr>
          <w:rFonts w:cs="Times New Roman" w:ascii="Times New Roman" w:hAnsi="Times New Roman"/>
        </w:rPr>
        <w:t xml:space="preserve"> со средней разрешающей силой 42000. Типичное отношение сигнала к шуму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на пиксель около 550 нм – 150 (оно больше 80 для 90% спектр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Ind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S</w:t>
      </w:r>
      <w:r>
        <w:rPr>
          <w:rFonts w:cs="Times New Roman" w:ascii="Times New Roman" w:hAnsi="Times New Roman"/>
        </w:rPr>
        <w:t xml:space="preserve">. Получены спектры звезд с помощью 0,9 м телескопа Национальной обсерватории Китт Пик, оснащенного куде-спектрографом и камерой </w:t>
      </w:r>
      <w:r>
        <w:rPr>
          <w:rFonts w:cs="Times New Roman" w:ascii="Times New Roman" w:hAnsi="Times New Roman"/>
          <w:lang w:val="en-US"/>
        </w:rPr>
        <w:t>CCD</w:t>
      </w:r>
      <w:r>
        <w:rPr>
          <w:rFonts w:cs="Times New Roman" w:ascii="Times New Roman" w:hAnsi="Times New Roman"/>
        </w:rPr>
        <w:t xml:space="preserve"> производства </w:t>
      </w:r>
      <w:r>
        <w:rPr>
          <w:rFonts w:cs="Times New Roman" w:ascii="Times New Roman" w:hAnsi="Times New Roman"/>
          <w:lang w:val="en-US"/>
        </w:rPr>
        <w:t>Loral</w:t>
      </w:r>
      <w:r>
        <w:rPr>
          <w:rFonts w:cs="Times New Roman" w:ascii="Times New Roman" w:hAnsi="Times New Roman"/>
        </w:rPr>
        <w:t xml:space="preserve"> размером 3</w:t>
      </w:r>
      <w:r>
        <w:rPr>
          <w:rFonts w:cs="Times New Roman" w:ascii="Times New Roman" w:hAnsi="Times New Roman"/>
          <w:lang w:val="en-US"/>
        </w:rPr>
        <w:t>K 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 Использовались две решетки, чтобы покрыть интервал 3460..9464 Å с разрешением  0.44 Å/</w:t>
      </w:r>
      <w:r>
        <w:rPr>
          <w:rFonts w:cs="Times New Roman" w:ascii="Times New Roman" w:hAnsi="Times New Roman"/>
          <w:lang w:val="en-US"/>
        </w:rPr>
        <w:t>pix</w:t>
      </w:r>
      <w:r>
        <w:rPr>
          <w:rFonts w:cs="Times New Roman" w:ascii="Times New Roman" w:hAnsi="Times New Roman"/>
        </w:rPr>
        <w:t xml:space="preserve">.  Библиотека объемом 1495 спектров доступна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 по адресу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oa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flib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MILES</w:t>
      </w:r>
      <w:r>
        <w:rPr>
          <w:rFonts w:cs="Times New Roman" w:ascii="Times New Roman" w:hAnsi="Times New Roman"/>
        </w:rPr>
        <w:t>. Основана на спектрах, полученных на 2,5 м телескопе имени Исаака Ньютона и покрывающих интервал 3525..7500 Å с разрешением 2,3 Å содержит 985 звезд в широком диапазоне атмосферных параметр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STELIB</w:t>
      </w:r>
      <w:r>
        <w:rPr>
          <w:rFonts w:cs="Times New Roman" w:ascii="Times New Roman" w:hAnsi="Times New Roman"/>
        </w:rPr>
        <w:t xml:space="preserve">. Библиотека спектров звезд, доступная по </w:t>
      </w:r>
      <w:hyperlink r:id="rId2"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  <w:u w:val="none"/>
          </w:rPr>
          <w:t>://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webast</w:t>
        </w:r>
        <w:r>
          <w:rPr>
            <w:rStyle w:val="InternetLink"/>
            <w:rFonts w:cs="Times" w:ascii="Times" w:hAnsi="Times"/>
            <w:color w:val="000000"/>
            <w:u w:val="none"/>
          </w:rPr>
          <w:t>.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ast</w:t>
        </w:r>
        <w:r>
          <w:rPr>
            <w:rStyle w:val="InternetLink"/>
            <w:rFonts w:cs="Times" w:ascii="Times" w:hAnsi="Times"/>
            <w:color w:val="000000"/>
            <w:u w:val="none"/>
          </w:rPr>
          <w:t>.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obs</w:t>
        </w:r>
        <w:r>
          <w:rPr>
            <w:rStyle w:val="InternetLink"/>
            <w:rFonts w:cs="Times" w:ascii="Times" w:hAnsi="Times"/>
            <w:color w:val="000000"/>
            <w:u w:val="none"/>
          </w:rPr>
          <w:t>-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mip</w:t>
        </w:r>
        <w:r>
          <w:rPr>
            <w:rStyle w:val="InternetLink"/>
            <w:rFonts w:cs="Times" w:ascii="Times" w:hAnsi="Times"/>
            <w:color w:val="000000"/>
            <w:u w:val="none"/>
          </w:rPr>
          <w:t>.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fr</w:t>
        </w:r>
        <w:r>
          <w:rPr>
            <w:rStyle w:val="InternetLink"/>
            <w:rFonts w:cs="Times" w:ascii="Times" w:hAnsi="Times"/>
            <w:color w:val="000000"/>
            <w:u w:val="none"/>
          </w:rPr>
          <w:t>/</w:t>
        </w:r>
        <w:r>
          <w:rPr>
            <w:rStyle w:val="InternetLink"/>
            <w:rFonts w:cs="Times" w:ascii="Times" w:hAnsi="Times"/>
            <w:color w:val="000000"/>
            <w:u w:val="none"/>
            <w:lang w:val="en-US"/>
          </w:rPr>
          <w:t>stelib</w:t>
        </w:r>
      </w:hyperlink>
      <w:r>
        <w:rPr>
          <w:rFonts w:cs="Times New Roman" w:ascii="Times New Roman" w:hAnsi="Times New Roman"/>
        </w:rPr>
        <w:t xml:space="preserve"> . состоит из однородных звездных спектров в видимом интервале (3200..9500 Å) с промежуточным спектральным разрешением &lt;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Å . Спектры представлены через 1 Å и исправлены  за межзвездное поглощение. Содержит 255 звезд различных спектральных классов и классов светимости. Предельная абсолютная фотометрическая погрешность составляет 3%. Данные были получены в течение двух сезонов: первый на 1 м телескопе имени Якова Каптейна (</w:t>
      </w:r>
      <w:r>
        <w:rPr>
          <w:rFonts w:cs="Times New Roman" w:ascii="Times New Roman" w:hAnsi="Times New Roman"/>
          <w:lang w:val="en-US"/>
        </w:rPr>
        <w:t>Jacob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pt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lesco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KT</w:t>
      </w:r>
      <w:r>
        <w:rPr>
          <w:rFonts w:cs="Times New Roman" w:ascii="Times New Roman" w:hAnsi="Times New Roman"/>
        </w:rPr>
        <w:t>) в обсерватории Рок де лос Мучачос на острове Ла Пальма (Канарские острова, Испания) между 28 марта и 4 апреля 1994 года, а второй на 2,3 м телескопе Австралийского Национального университета в обсерватории Сайдинг Спринг (</w:t>
      </w:r>
      <w:r>
        <w:rPr>
          <w:rFonts w:cs="Times New Roman" w:ascii="Times New Roman" w:hAnsi="Times New Roman"/>
          <w:lang w:val="en-US"/>
        </w:rPr>
        <w:t>Si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servat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SO</w:t>
      </w:r>
      <w:r>
        <w:rPr>
          <w:rFonts w:cs="Times New Roman" w:ascii="Times New Roman" w:hAnsi="Times New Roman"/>
        </w:rPr>
        <w:t>), Австралия, между 25 и 31 декабря 1994 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lang w:val="en-US"/>
        </w:rPr>
        <w:t>UVES</w:t>
      </w:r>
      <w:r>
        <w:rPr>
          <w:rFonts w:cs="Times New Roman" w:ascii="Times New Roman" w:hAnsi="Times New Roman"/>
        </w:rPr>
        <w:t xml:space="preserve"> обсерватории Паранал (</w:t>
      </w:r>
      <w:r>
        <w:rPr>
          <w:rFonts w:cs="Times New Roman" w:ascii="Times New Roman" w:hAnsi="Times New Roman"/>
          <w:lang w:val="en-US"/>
        </w:rPr>
        <w:t>Para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serva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P</w:t>
      </w:r>
      <w:r>
        <w:rPr>
          <w:rFonts w:cs="Times New Roman" w:ascii="Times New Roman" w:hAnsi="Times New Roman"/>
        </w:rPr>
        <w:t xml:space="preserve">) это открытая база данных Европейской Южной Обсерватории для 400 звезд, для которых высококачественные спектры были получены с помощью </w:t>
      </w:r>
      <w:r>
        <w:rPr>
          <w:rFonts w:cs="Times New Roman" w:ascii="Times New Roman" w:hAnsi="Times New Roman"/>
          <w:lang w:val="en-US"/>
        </w:rPr>
        <w:t>UVES</w:t>
      </w:r>
      <w:r>
        <w:rPr>
          <w:rFonts w:cs="Times New Roman" w:ascii="Times New Roman" w:hAnsi="Times New Roman"/>
        </w:rPr>
        <w:t xml:space="preserve"> – спектрометра высокого разрешения на </w:t>
      </w:r>
      <w:r>
        <w:rPr>
          <w:rFonts w:cs="Times New Roman" w:ascii="Times New Roman" w:hAnsi="Times New Roman"/>
          <w:lang w:val="en-US"/>
        </w:rPr>
        <w:t>VLT</w:t>
      </w:r>
      <w:r>
        <w:rPr>
          <w:rFonts w:cs="Times New Roman" w:ascii="Times New Roman" w:hAnsi="Times New Roman"/>
        </w:rPr>
        <w:t xml:space="preserve">. Все звезды были отнаблюдены в двух режимах, чтобы почти полностью перекрыть оптическую область (300..1000 нм). Разрешающая сила около 80000 и для большинства спектров типичное отношение сигнала к шуму – 300-500 в полос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. Программные звезды разделялись на две группы: звезды, принадлежащие рассеянным скоплениям </w:t>
      </w:r>
      <w:r>
        <w:rPr>
          <w:rFonts w:cs="Times New Roman" w:ascii="Times New Roman" w:hAnsi="Times New Roman"/>
          <w:lang w:val="en-US"/>
        </w:rPr>
        <w:t>IC </w:t>
      </w:r>
      <w:r>
        <w:rPr>
          <w:rFonts w:cs="Times New Roman" w:ascii="Times New Roman" w:hAnsi="Times New Roman"/>
        </w:rPr>
        <w:t xml:space="preserve">2391 и </w:t>
      </w:r>
      <w:r>
        <w:rPr>
          <w:rFonts w:cs="Times New Roman" w:ascii="Times New Roman" w:hAnsi="Times New Roman"/>
          <w:lang w:val="en-US"/>
        </w:rPr>
        <w:t>NGC </w:t>
      </w:r>
      <w:r>
        <w:rPr>
          <w:rFonts w:cs="Times New Roman" w:ascii="Times New Roman" w:hAnsi="Times New Roman"/>
        </w:rPr>
        <w:t xml:space="preserve">6475 и яркие звезды поля. Единственным критерием для отбора звезд поля было стремление обеспечить по возможности  максимальное разнообразие спектральных типов на Г-Р диаграмме, включая пекулярные объекты, такие как 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p</w:t>
      </w:r>
      <w:r>
        <w:rPr>
          <w:rFonts w:cs="Times New Roman" w:ascii="Times New Roman" w:hAnsi="Times New Roman"/>
        </w:rPr>
        <w:t xml:space="preserve"> звезды, звезды типа Вольфа-Райе,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звезды, углеродные звезды и звезды с дефицитом металлов. &lt;…&gt; База данных доступна по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vespop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новые библиотеки  синтетических спектров звез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Coelho</w:t>
      </w:r>
      <w:r>
        <w:rPr>
          <w:rFonts w:cs="Times New Roman" w:ascii="Times New Roman" w:hAnsi="Times New Roman"/>
        </w:rPr>
        <w:t xml:space="preserve"> и др. Библиотека синтетических спектров высокого разрешения, покрывающая спектральный интервал от 300 нм до 1,8 мкм, интервал спектральных классов о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для всех классов светимости. Диапазон металличностей от 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]=-2,5 до +0,5, включая как солнечное, так и  повышенное ([α/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]=+0.4) содержание α-элементов. Всего</w:t>
      </w:r>
      <w:r>
        <w:rPr>
          <w:rFonts w:cs="Times New Roman" w:ascii="Times New Roman" w:hAnsi="Times New Roman"/>
          <w:lang w:val="en-US"/>
        </w:rPr>
        <w:t xml:space="preserve"> 2705 </w:t>
      </w:r>
      <w:r>
        <w:rPr>
          <w:rFonts w:cs="Times New Roman" w:ascii="Times New Roman" w:hAnsi="Times New Roman"/>
        </w:rPr>
        <w:t>моделей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Библиоте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CDS, </w:t>
      </w:r>
      <w:r>
        <w:rPr>
          <w:rFonts w:cs="Times New Roman" w:ascii="Times New Roman" w:hAnsi="Times New Roman"/>
        </w:rPr>
        <w:t>каталог</w:t>
      </w:r>
      <w:r>
        <w:rPr>
          <w:rFonts w:cs="Times New Roman" w:ascii="Times New Roman" w:hAnsi="Times New Roman"/>
          <w:lang w:val="en-US"/>
        </w:rPr>
        <w:t xml:space="preserve"> VI/1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PHOENIX</w:t>
      </w:r>
      <w:r>
        <w:rPr>
          <w:rFonts w:cs="Times New Roman" w:ascii="Times New Roman" w:hAnsi="Times New Roman"/>
        </w:rPr>
        <w:t xml:space="preserve">. Представлен ряд моделей атмосфер и синтетических спектров, вычисленных по программе </w:t>
      </w:r>
      <w:r>
        <w:rPr>
          <w:rFonts w:cs="Times New Roman" w:ascii="Times New Roman" w:hAnsi="Times New Roman"/>
          <w:lang w:val="en-US"/>
        </w:rPr>
        <w:t>PHOENIX</w:t>
      </w:r>
      <w:r>
        <w:rPr>
          <w:rFonts w:cs="Times New Roman" w:ascii="Times New Roman" w:hAnsi="Times New Roman"/>
        </w:rPr>
        <w:t>. Модели покрывают интервал эффективных температур 2700 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lang w:val="en-US"/>
        </w:rPr>
        <w:t>Teff</w:t>
      </w:r>
      <w:r>
        <w:rPr>
          <w:rFonts w:cs="Times New Roman" w:ascii="Times New Roman" w:hAnsi="Times New Roman"/>
        </w:rPr>
        <w:t>≤10000</w:t>
      </w:r>
      <w:r>
        <w:rPr>
          <w:rFonts w:cs="Times New Roman" w:ascii="Times New Roman" w:hAnsi="Times New Roman"/>
          <w:lang w:val="en-US"/>
        </w:rPr>
        <w:t> K</w:t>
      </w:r>
      <w:r>
        <w:rPr>
          <w:rFonts w:cs="Times New Roman" w:ascii="Times New Roman" w:hAnsi="Times New Roman"/>
        </w:rPr>
        <w:t>, ускорений силы тяготения –0.5≤</w:t>
      </w:r>
      <w:r>
        <w:rPr>
          <w:rFonts w:cs="Times New Roman" w:ascii="Times New Roman" w:hAnsi="Times New Roman"/>
          <w:lang w:val="en-US"/>
        </w:rPr>
        <w:t>lo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)≤5.5, и металличностей (–4.0≤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]≤+0.5). Для каждого значения металличности дополнительно рассмотрены вариации α-элементов. Спектральное разрешение 0,2 нм . Все синтетические спектры (примерно 44000) доступны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mbu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u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outgoin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hoeni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A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2. Добавка к литературе  к гл.7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 </w:t>
      </w:r>
      <w:r>
        <w:rPr>
          <w:rFonts w:cs="Times New Roman" w:ascii="Times New Roman" w:hAnsi="Times New Roman"/>
          <w:i/>
          <w:lang w:val="en-US"/>
        </w:rPr>
        <w:t>Prugniel P., Soubiran C, Koleva M., Le Borgne D.</w:t>
      </w:r>
      <w:r>
        <w:rPr>
          <w:rFonts w:cs="Times New Roman" w:ascii="Times New Roman" w:hAnsi="Times New Roman"/>
          <w:lang w:val="en-US"/>
        </w:rPr>
        <w:t xml:space="preserve"> New release of the ELODIE library: Version 3.1. /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ro-ph/0703658 (2007).   CDS: Catalogs III-218,  III/251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  <w:i/>
          <w:lang w:val="en-US"/>
        </w:rPr>
        <w:t>Valdes F., Gupta R., Rose J.A., Singh H.P., Bell D.J.</w:t>
      </w:r>
      <w:r>
        <w:rPr>
          <w:rFonts w:cs="Times New Roman" w:ascii="Times New Roman" w:hAnsi="Times New Roman"/>
          <w:lang w:val="en-US"/>
        </w:rPr>
        <w:t xml:space="preserve"> The Indo-US library of coude feed stellar spectra. // Astrophys. J. Suppl. Ser., 152, 251-259 (2004).  http://www.noao.edu/cflib 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Fonts w:cs="Times New Roman" w:ascii="Times New Roman" w:hAnsi="Times New Roman"/>
          <w:i/>
          <w:lang w:val="en-US"/>
        </w:rPr>
        <w:t>Sanchez-Blazquez P., Peletier R.F., Jimenez-Vicente J., Cardiel N., Cenarro A.J., Falcon-Barroso J., Gorgas J., Selam S., Vazdekis A.</w:t>
      </w:r>
      <w:r>
        <w:rPr>
          <w:rFonts w:cs="Times New Roman" w:ascii="Times New Roman" w:hAnsi="Times New Roman"/>
          <w:lang w:val="en-US"/>
        </w:rPr>
        <w:t xml:space="preserve"> Medium-resolution Isaac Newton Telescope library of empirical spectra. (MILES).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Mon. Not. R. Astron. Soc., 371, 703-718 (2006).  CDS: J/MNRAS/371/703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en-US" w:eastAsia="ru-RU"/>
        </w:rPr>
        <w:t xml:space="preserve">14. </w:t>
      </w:r>
      <w:r>
        <w:rPr>
          <w:rFonts w:cs="Times New Roman" w:ascii="Times New Roman" w:hAnsi="Times New Roman"/>
          <w:i/>
          <w:lang w:val="en-US" w:eastAsia="ru-RU"/>
        </w:rPr>
        <w:t>Le Borgne J.-F., Bruzual G., Pello R., Lancon A., Rocca-Volmerange B., Sanahuja B., Schaerer D., Soubiran C., Vilchez-Gomez R.</w:t>
      </w:r>
      <w:r>
        <w:rPr>
          <w:rFonts w:cs="Times New Roman" w:ascii="Times New Roman" w:hAnsi="Times New Roman"/>
          <w:lang w:val="en-US" w:eastAsia="ru-RU"/>
        </w:rPr>
        <w:t xml:space="preserve"> STELIB: A library of stellar spectra at R~2000. //Astron. Astrophys. 402, 433 (2003).  </w:t>
      </w:r>
      <w:r>
        <w:rPr>
          <w:rFonts w:cs="Times New Roman" w:ascii="Times New Roman" w:hAnsi="Times New Roman"/>
          <w:lang w:val="en-US"/>
        </w:rPr>
        <w:t>CDS: III/232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en-US" w:eastAsia="ru-RU"/>
        </w:rPr>
        <w:t xml:space="preserve">15. </w:t>
      </w:r>
      <w:r>
        <w:rPr>
          <w:rFonts w:cs="Times New Roman" w:ascii="Times New Roman" w:hAnsi="Times New Roman"/>
          <w:i/>
          <w:lang w:val="en-US" w:eastAsia="ru-RU"/>
        </w:rPr>
        <w:t>Jehin, E.; Bagnulo, S.; Melo, C.; Ledoux, C.; Cabanac, R.</w:t>
      </w:r>
      <w:r>
        <w:rPr>
          <w:rFonts w:cs="Times New Roman" w:ascii="Times New Roman" w:hAnsi="Times New Roman"/>
          <w:lang w:val="en-US" w:eastAsia="ru-RU"/>
        </w:rPr>
        <w:t xml:space="preserve">  The UVES Paranal Observatory Project: a public library of high resolution stellar spectra.//From Lithium to Uranium: Elemental Tracers of Early Cosmic Evolution, IAU Symposium Proceedings of the international Astronomical Union 228, Held in Paris, France, May 23-27, 2005. edited by Hill,V.; François,P.; Primas,F. //Cambridge: Cambridge University Press, 2005., pp.261-26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en-US"/>
        </w:rPr>
        <w:t xml:space="preserve">16. </w:t>
      </w:r>
      <w:r>
        <w:rPr>
          <w:rFonts w:cs="Times New Roman" w:ascii="Times New Roman" w:hAnsi="Times New Roman"/>
          <w:i/>
          <w:lang w:val="en-US"/>
        </w:rPr>
        <w:t>Coelho P., Barbuy B., Melendez J., Schiavon R., Castilho B.</w:t>
      </w:r>
      <w:r>
        <w:rPr>
          <w:rFonts w:cs="Times New Roman" w:ascii="Times New Roman" w:hAnsi="Times New Roman"/>
          <w:lang w:val="en-US"/>
        </w:rPr>
        <w:t xml:space="preserve">  A library of high resolution synthetic stellar spectra from 0.3 to 1.8 µm with solar and α-enhanced composition. //Astron. Astrophys. 443, 735 (2005).  CDS: Catalog VI/1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Brott, I.</w:t>
        </w:r>
      </w:hyperlink>
      <w:r>
        <w:rPr>
          <w:rFonts w:cs="Times New Roman" w:ascii="Times New Roman" w:hAnsi="Times New Roman"/>
          <w:i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Hauschildt, P. H.</w:t>
        </w:r>
      </w:hyperlink>
      <w:r>
        <w:rPr>
          <w:rFonts w:cs="Times New Roman" w:ascii="Times New Roman" w:hAnsi="Times New Roman"/>
          <w:lang w:val="en-US"/>
        </w:rPr>
        <w:t xml:space="preserve"> A PHOENIX Model Atmosphere Grid for Gaia. // Proceedings of the Gaia Symposium "The Three-Dimensional Universe with Gaia" (ESA SP-576). Held at the Observatoire de Paris-Meudon, 4-7 October 2004. Editors: C. Turon, K.S. O'Flaherty, M.A.C. Perryman. // From http://www.rssd.esa.int/index.php?project=Gaia&amp;page=Gaia_2004_Proceedings, supercedes printed version, p.565. // </w:t>
      </w:r>
      <w:r>
        <w:rPr>
          <w:rFonts w:cs="Times New Roman" w:ascii="Times New Roman" w:hAnsi="Times New Roman"/>
        </w:rPr>
        <w:t>Библиоте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ftp.hs.uni-hamburg.de/pub/outgoing/phoenix/GAIA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тавка 3. Добавка к литературе к гл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lang w:val="en-US" w:eastAsia="ru-RU"/>
        </w:rPr>
        <w:t>Mermilliod J.C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UBV Photoelectric Photometry Catalogue (1986): I. The Original data. // </w:t>
        <w:br/>
        <w:t>Astron. Astrophys. Suppl. Ser. 71, 413 (1987). CDS: II/122B.</w:t>
      </w:r>
    </w:p>
    <w:p>
      <w:pPr>
        <w:pStyle w:val="HTML1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Mermilliod J.-C. </w:t>
      </w:r>
      <w:r>
        <w:rPr>
          <w:rFonts w:cs="Times New Roman" w:ascii="Times New Roman" w:hAnsi="Times New Roman"/>
          <w:sz w:val="22"/>
          <w:szCs w:val="22"/>
          <w:lang w:val="en-US"/>
        </w:rPr>
        <w:t>UBV Photoelectric Catalogue: Data 1986-1992. Bull. Inf. CDS 45, 3 (1994). CDS: II/19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ew release of the ELODIE library: Version 3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rugniel P., Soubiran C, Koleva M., Le Borgne 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astro-ph/0703658 (2007)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alogs III-218,  III/2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LODIE</w:t>
      </w:r>
      <w:r>
        <w:rPr>
          <w:rFonts w:cs="Times New Roman" w:ascii="Times New Roman" w:hAnsi="Times New Roman"/>
        </w:rPr>
        <w:t xml:space="preserve"> обеспечивает спектральный интервал 390-680 нм регистрируемый за одну экспозицию как 67 порядков эшелле-спектра на 1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CD</w:t>
      </w:r>
      <w:r>
        <w:rPr>
          <w:rFonts w:cs="Times New Roman" w:ascii="Times New Roman" w:hAnsi="Times New Roman"/>
        </w:rPr>
        <w:t xml:space="preserve"> со средней разрешающей силой 42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ипичное отношение сигнала к шуму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на пиксель около 550 нм – 150 (оно больше 80 для 90% спект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талог содержит 1959 спектров для 1388 звезд.  </w:t>
      </w:r>
      <w:r>
        <w:rPr>
          <w:rFonts w:cs="Times New Roman" w:ascii="Times New Roman" w:hAnsi="Times New Roman"/>
          <w:lang w:val="en-US"/>
        </w:rPr>
        <w:t>3100 K&lt;Teff&lt;50000 K; -0.25&lt;logg&lt;4.9; -3&lt;[Fe/H]&lt;+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ibrary of high resolution synthetic stellar spectra from 0.3 to 1.8 µ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ith solar and α-enhanced com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Coelho P., Barbuy B., Melendez J., Schiavon R., Castilho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&lt;Astron. Astrophys. 443, 735 (2005)&gt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ata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/1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тавлена новая библиотека синтетических спектров высокого разрешения, покрывающая спектральный интервал от 300 нм до 1,8 мкм, интервал спектральных классов о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для всех классов светимости. Диапазон металличностей от 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]=-2,5 до +0,5, включая как солнечное, так и  повышенное ([α/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]=+0.4) содержание α-элементов. Всего</w:t>
      </w:r>
      <w:r>
        <w:rPr>
          <w:rFonts w:cs="Times New Roman" w:ascii="Times New Roman" w:hAnsi="Times New Roman"/>
          <w:lang w:val="en-US"/>
        </w:rPr>
        <w:t xml:space="preserve"> 2705 </w:t>
      </w:r>
      <w:r>
        <w:rPr>
          <w:rFonts w:cs="Times New Roman" w:ascii="Times New Roman" w:hAnsi="Times New Roman"/>
        </w:rPr>
        <w:t>моделе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do-US library of coude feed stellar spec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ldes F., Gupta R., Rose J.A., Singh H.P., Bell D.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&lt;Astrophys. J. Suppl. Ser., 152, 251-259 (2004)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=2004ApJS..152..251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лучены спектры звезд с помощью 0,9 м телескопа, оснащенного куде-спектрографом и камерой </w:t>
      </w:r>
      <w:r>
        <w:rPr>
          <w:rFonts w:cs="Times New Roman" w:ascii="Times New Roman" w:hAnsi="Times New Roman"/>
          <w:lang w:val="en-US"/>
        </w:rPr>
        <w:t>CCD</w:t>
      </w:r>
      <w:r>
        <w:rPr>
          <w:rFonts w:cs="Times New Roman" w:ascii="Times New Roman" w:hAnsi="Times New Roman"/>
        </w:rPr>
        <w:t xml:space="preserve"> производства </w:t>
      </w:r>
      <w:r>
        <w:rPr>
          <w:rFonts w:cs="Times New Roman" w:ascii="Times New Roman" w:hAnsi="Times New Roman"/>
          <w:lang w:val="en-US"/>
        </w:rPr>
        <w:t>Loral</w:t>
      </w:r>
      <w:r>
        <w:rPr>
          <w:rFonts w:cs="Times New Roman" w:ascii="Times New Roman" w:hAnsi="Times New Roman"/>
        </w:rPr>
        <w:t xml:space="preserve"> размером 3</w:t>
      </w:r>
      <w:r>
        <w:rPr>
          <w:rFonts w:cs="Times New Roman" w:ascii="Times New Roman" w:hAnsi="Times New Roman"/>
          <w:lang w:val="en-US"/>
        </w:rPr>
        <w:t>K 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 Использовались две решетки, чтобы покрыть интервал 3460..9464 Å с разрешением  0.44 Å/</w:t>
      </w:r>
      <w:r>
        <w:rPr>
          <w:rFonts w:cs="Times New Roman" w:ascii="Times New Roman" w:hAnsi="Times New Roman"/>
          <w:lang w:val="en-US"/>
        </w:rPr>
        <w:t>pix</w:t>
      </w:r>
      <w:r>
        <w:rPr>
          <w:rFonts w:cs="Times New Roman" w:ascii="Times New Roman" w:hAnsi="Times New Roman"/>
        </w:rPr>
        <w:t xml:space="preserve">.  Библиотека объемом 1495 спектров доступна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 по адресу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oa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flib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um-resolution Isaac Newton Telescope library of empirical spec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Sanchez-Blazquez P., Peletier R.F., Jimenez-Vicente J., Cardiel N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enarro A.J., Falcon-Barroso J., Gorgas J., Selam S., Vazdekis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&lt;Mon. Not. R. Astron. Soc., 371, 703-718 (2006)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=2006MNRAS.371..703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основанная на спектрах, полученных на 2,5 м телескопе имени Исаака Ньютона и покрывающих интервал 3525..7500 Å с разрешением 2,3 Å содержит 985 звезд в широком диапазоне атмосфер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PHOENIX Model Atmosphere Grid for GA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тавлен ряд моделей атмосфер и синтетических спектров, вычисленных по программе </w:t>
      </w:r>
      <w:r>
        <w:rPr>
          <w:rFonts w:cs="Times New Roman" w:ascii="Times New Roman" w:hAnsi="Times New Roman"/>
          <w:lang w:val="en-US"/>
        </w:rPr>
        <w:t>PHOENIX</w:t>
      </w:r>
      <w:r>
        <w:rPr>
          <w:rFonts w:cs="Times New Roman" w:ascii="Times New Roman" w:hAnsi="Times New Roman"/>
        </w:rPr>
        <w:t>. Модели покрывают интервал эффективных температур 2700 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lang w:val="en-US"/>
        </w:rPr>
        <w:t>Teff</w:t>
      </w:r>
      <w:r>
        <w:rPr>
          <w:rFonts w:cs="Times New Roman" w:ascii="Times New Roman" w:hAnsi="Times New Roman"/>
        </w:rPr>
        <w:t>≤10000</w:t>
      </w:r>
      <w:r>
        <w:rPr>
          <w:rFonts w:cs="Times New Roman" w:ascii="Times New Roman" w:hAnsi="Times New Roman"/>
          <w:lang w:val="en-US"/>
        </w:rPr>
        <w:t> K</w:t>
      </w:r>
      <w:r>
        <w:rPr>
          <w:rFonts w:cs="Times New Roman" w:ascii="Times New Roman" w:hAnsi="Times New Roman"/>
        </w:rPr>
        <w:t>, ускорений силы тяготения –0.5≤</w:t>
      </w:r>
      <w:r>
        <w:rPr>
          <w:rFonts w:cs="Times New Roman" w:ascii="Times New Roman" w:hAnsi="Times New Roman"/>
          <w:lang w:val="en-US"/>
        </w:rPr>
        <w:t>lo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)≤5.5, и металличностей (–4.0≤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]≤+0.5). Для каждого значения металличности дополнительно рассмотрены вариации α-элементов. Спектральное разрешение 0,2 нм . Все синтетические спектры (примерно 44000) доступны по </w:t>
        <w:br/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mbu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u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outgoin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hoeni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A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 w:eastAsia="ru-RU"/>
        </w:rPr>
      </w:pPr>
      <w:r>
        <w:rPr>
          <w:rFonts w:cs="Courier New CYR" w:ascii="Courier New CYR" w:hAnsi="Courier New CYR"/>
          <w:sz w:val="20"/>
          <w:szCs w:val="20"/>
          <w:lang w:val="en-US" w:eastAsia="ru-RU"/>
        </w:rPr>
        <w:t>STELIB: A library of stellar spectra at R~2000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 w:eastAsia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 w:eastAsia="ru-RU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 w:eastAsia="ru-RU"/>
        </w:rPr>
        <w:t>Le Borgne J.-F., Bruzual G., Pello R., Lancon A., Rocca-Volmerange B.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 w:eastAsia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 w:eastAsia="ru-RU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 w:eastAsia="ru-RU"/>
        </w:rPr>
        <w:t>Sanahuja B., Schaerer D., Soubiran C., Vilchez-Gomez R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 w:eastAsia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 w:eastAsia="ru-RU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 w:eastAsia="ru-RU"/>
        </w:rPr>
        <w:t>&lt;Astron. Astrophys. 402, 433 (2003)&gt;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 w:eastAsia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 w:eastAsia="ru-RU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 w:eastAsia="ru-RU"/>
        </w:rPr>
        <w:t>=2003A&amp;A...402..433L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atalog STELIB III/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LIB</w:t>
      </w:r>
      <w:r>
        <w:rPr>
          <w:rFonts w:cs="Times New Roman" w:ascii="Times New Roman" w:hAnsi="Times New Roman"/>
        </w:rPr>
        <w:t xml:space="preserve"> это новая библиотека спектров звезд, доступных по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eb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i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telib</w:t>
        </w:r>
      </w:hyperlink>
      <w:r>
        <w:rPr>
          <w:rFonts w:cs="Times New Roman" w:ascii="Times New Roman" w:hAnsi="Times New Roman"/>
        </w:rPr>
        <w:t xml:space="preserve"> . Она состоит из однородной библиотеки звездных спектров в видимом интервале (3200..9500 Å) с промежуточным спектральным разрешением &lt;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Å . Спектры представлены через 1 Å и исправлены  за межзвездное поглощение. Библиотека содержит 255 звезд различных спектральных классов и классов светимости. Предельная абсолютная фотометрическая погрешность составляет 3%. Данные были получены в течение двух сезонов: первый на 1 м телескопе имени Якова Каптейна (</w:t>
      </w:r>
      <w:r>
        <w:rPr>
          <w:rFonts w:cs="Times New Roman" w:ascii="Times New Roman" w:hAnsi="Times New Roman"/>
          <w:lang w:val="en-US"/>
        </w:rPr>
        <w:t>Jacob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pt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lesco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KT</w:t>
      </w:r>
      <w:r>
        <w:rPr>
          <w:rFonts w:cs="Times New Roman" w:ascii="Times New Roman" w:hAnsi="Times New Roman"/>
        </w:rPr>
        <w:t>) в обсерватории Рок де лос Мучачос на острове Ла Пальма (Канарские острова, Испания) между 28 марта и 4 апреля 1994 года, а второй на 2,3 м телескопе Австралийского Национального университета в обсерватории Сайдинг Спринг (</w:t>
      </w:r>
      <w:r>
        <w:rPr>
          <w:rFonts w:cs="Times New Roman" w:ascii="Times New Roman" w:hAnsi="Times New Roman"/>
          <w:lang w:val="en-US"/>
        </w:rPr>
        <w:t>Si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servat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SO</w:t>
      </w:r>
      <w:r>
        <w:rPr>
          <w:rFonts w:cs="Times New Roman" w:ascii="Times New Roman" w:hAnsi="Times New Roman"/>
        </w:rPr>
        <w:t xml:space="preserve">), Австралия, между 25 и 31 декабря 1994 г.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The UVES Paranal Observatory Project: a public library of high resolutio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stellar spec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w:t>Jehin, E.; Bagnulo, S.; Melo, C.; Ledoux, C.; Cabanac, 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Publi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From Lithium to Uranium: Elemental Tracers of Early Cosmic Evolution, IAU Symposium Proceedings of the international Astronomical Union 228, Held in Paris, France, May 23-27, 2005. edited by Hill,V.; François,P.; Primas,F. Cambridge: Cambridge University Press, 2005., pp.261-262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lang w:val="en-US"/>
        </w:rPr>
        <w:t>UVES</w:t>
      </w:r>
      <w:r>
        <w:rPr>
          <w:rFonts w:cs="Times New Roman" w:ascii="Times New Roman" w:hAnsi="Times New Roman"/>
        </w:rPr>
        <w:t xml:space="preserve"> обсерватории Паранал (</w:t>
      </w:r>
      <w:r>
        <w:rPr>
          <w:rFonts w:cs="Times New Roman" w:ascii="Times New Roman" w:hAnsi="Times New Roman"/>
          <w:lang w:val="en-US"/>
        </w:rPr>
        <w:t>Para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serva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P</w:t>
      </w:r>
      <w:r>
        <w:rPr>
          <w:rFonts w:cs="Times New Roman" w:ascii="Times New Roman" w:hAnsi="Times New Roman"/>
        </w:rPr>
        <w:t xml:space="preserve">) это открытая база данных Европейской Южной Обсерватории для 400 звезд, для которых высококачественные спектры были получены с помощью </w:t>
      </w:r>
      <w:r>
        <w:rPr>
          <w:rFonts w:cs="Times New Roman" w:ascii="Times New Roman" w:hAnsi="Times New Roman"/>
          <w:lang w:val="en-US"/>
        </w:rPr>
        <w:t>UVES</w:t>
      </w:r>
      <w:r>
        <w:rPr>
          <w:rFonts w:cs="Times New Roman" w:ascii="Times New Roman" w:hAnsi="Times New Roman"/>
        </w:rPr>
        <w:t xml:space="preserve"> – спектрометра высокого разрешения на </w:t>
      </w:r>
      <w:r>
        <w:rPr>
          <w:rFonts w:cs="Times New Roman" w:ascii="Times New Roman" w:hAnsi="Times New Roman"/>
          <w:lang w:val="en-US"/>
        </w:rPr>
        <w:t>VLT</w:t>
      </w:r>
      <w:r>
        <w:rPr>
          <w:rFonts w:cs="Times New Roman" w:ascii="Times New Roman" w:hAnsi="Times New Roman"/>
        </w:rPr>
        <w:t xml:space="preserve">. Все звезды были отнаблюдены в двух режимах, чтобы почти полностью перекрыть оптическую область (300..1000 нм). Разрешающая сила около 80000 и для большинства спектров типичное отношение сигнала к шуму – 300-500 в полос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. Программные звезды разделялись на две группы: звезды, принадлежащие рассеянным скоплениям </w:t>
      </w:r>
      <w:r>
        <w:rPr>
          <w:rFonts w:cs="Times New Roman" w:ascii="Times New Roman" w:hAnsi="Times New Roman"/>
          <w:lang w:val="en-US"/>
        </w:rPr>
        <w:t>IC </w:t>
      </w:r>
      <w:r>
        <w:rPr>
          <w:rFonts w:cs="Times New Roman" w:ascii="Times New Roman" w:hAnsi="Times New Roman"/>
        </w:rPr>
        <w:t xml:space="preserve">2391 и </w:t>
      </w:r>
      <w:r>
        <w:rPr>
          <w:rFonts w:cs="Times New Roman" w:ascii="Times New Roman" w:hAnsi="Times New Roman"/>
          <w:lang w:val="en-US"/>
        </w:rPr>
        <w:t>NGC </w:t>
      </w:r>
      <w:r>
        <w:rPr>
          <w:rFonts w:cs="Times New Roman" w:ascii="Times New Roman" w:hAnsi="Times New Roman"/>
        </w:rPr>
        <w:t xml:space="preserve">6475 и яркие звезды поля. Единственным критерием для отбора звезд поля было стремление обеспечить по возможности  максимальное разнообразие спектральных типов на Г-Р диаграмме, включая пекулярные объекты, такие как 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p</w:t>
      </w:r>
      <w:r>
        <w:rPr>
          <w:rFonts w:cs="Times New Roman" w:ascii="Times New Roman" w:hAnsi="Times New Roman"/>
        </w:rPr>
        <w:t xml:space="preserve"> звезды, звезды типа Вольфа-Райе,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звезды, углеродные звезды и звезды с дефицитом металлов. &lt;…&g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База данных доступна по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www.eso.org/uvespop</w:t>
        </w:r>
      </w:hyperlink>
      <w:r>
        <w:rPr>
          <w:rFonts w:cs="Times New Roman" w:ascii="Times New Roman" w:hAnsi="Times New Roman"/>
          <w:lang w:val="en-US"/>
        </w:rPr>
        <w:t> 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st.ast.obs-mip.fr/stelib" TargetMode="External"/><Relationship Id="rId3" Type="http://schemas.openxmlformats.org/officeDocument/2006/relationships/hyperlink" Target="http://www.eso.org/uvespop" TargetMode="External"/><Relationship Id="rId4" Type="http://schemas.openxmlformats.org/officeDocument/2006/relationships/hyperlink" Target="http://cdsads.u-strasbg.fr/cgi-bin/author_form?author=Brott,+I&amp;fullauthor=Brott, I.&amp;charset=UTF-8&amp;db_key=AST" TargetMode="External"/><Relationship Id="rId5" Type="http://schemas.openxmlformats.org/officeDocument/2006/relationships/hyperlink" Target="http://cdsads.u-strasbg.fr/cgi-bin/author_form?author=Hauschildt,+P&amp;fullauthor=Hauschildt, P. H.&amp;charset=UTF-8&amp;db_key=AST" TargetMode="External"/><Relationship Id="rId6" Type="http://schemas.openxmlformats.org/officeDocument/2006/relationships/hyperlink" Target="http://www.noao.edu/cflib" TargetMode="External"/><Relationship Id="rId7" Type="http://schemas.openxmlformats.org/officeDocument/2006/relationships/hyperlink" Target="http://webast.ast.obs-mip.fr/stelib" TargetMode="External"/><Relationship Id="rId8" Type="http://schemas.openxmlformats.org/officeDocument/2006/relationships/hyperlink" Target="http://www.eso.org/uvespop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55:00Z</dcterms:created>
  <dc:creator>almir</dc:creator>
  <dc:description/>
  <cp:keywords/>
  <dc:language>en-US</dc:language>
  <cp:lastModifiedBy>Valued Acer Customer</cp:lastModifiedBy>
  <dcterms:modified xsi:type="dcterms:W3CDTF">2010-02-14T14:55:00Z</dcterms:modified>
  <cp:revision>2</cp:revision>
  <dc:subject/>
  <dc:title/>
</cp:coreProperties>
</file>