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�� ����� ���� ������ ����� ������� ������������������. �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�� ��������, 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 �������� ��� �������� 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���������� ���������. ����� ������ 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 ������ �������� ����� � ��������� ������ &gt;10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������������ �������������  ������� ����� � 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�� ���� ��������� ����� � ������� ���������� II ����. ������������� � 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 ������� ����������� ���������. ������ �������-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���� ���� I�. ������������� � 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 ��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 �������� ����� � ���.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������������� �������������  ������� ����� � ������������� ��������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����� �������� � ���. �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��������� ����� ���������������� 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��: ����������� ��������, �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��� ������������� ������� ���� ������� (�������) 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������� ��������� � ���. �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��������������� ����� � �� �������������� ���������� (������-����� 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-��������� � �.�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� ���� � ����������� ���� 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, �� ����������� ��������, ������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�� (����������������) ����������, �����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 ������������ 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�� ��������. ������������� � �����-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������ �  ���������� ��������. 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 ���� � ������������� ��� � 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���� �������: ����������� ��������, ����������� �����-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���� ����� ��� ����������� �����. ������ ������������. ������ ������������-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������ � ����� ������ ������� ��������  ���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�� ��������. ����������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�������� �����.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� ���������. �������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�� ��������� ����� � ������� ���������� II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 �������������� �������� ������� �������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���� ������������ � 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�� �������� �� �� </w:t>
      </w:r>
      <w:r>
        <w:rPr/>
        <w:t>I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� �������� ����� � ���.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 ������ ���� �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 ������, �� ���������� ����� �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 ���� I � II � �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������������ � ������� ����� � ���������� � 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 ������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 ������� ��� �������� �������� 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