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ОСКОВСКИЙ ГОСУДАРСТВЕННЫЙ УНИВЕРСИТЕТ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м. М.В.ЛОМОНОСОВА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зический факультет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СТО ОДИННАДЦАТЬ ЗАДАЧ ПО АТОМНОЙ ФИЗИКЕ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С.С.Красильников, А.М.Попов, О.В.Тихонов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, 2001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слови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88"/>
        <w:ind w:left="1559" w:right="45" w:hanging="1559"/>
        <w:jc w:val="both"/>
        <w:rPr/>
      </w:pPr>
      <w:r>
        <w:rPr/>
        <w:tab/>
        <w:tab/>
        <w:t xml:space="preserve">Предлагаемые </w:t>
      </w:r>
      <w:r>
        <w:rPr>
          <w:i/>
        </w:rPr>
        <w:t>«Сто одиннадцать задач»</w:t>
      </w:r>
      <w:r>
        <w:rPr/>
        <w:t xml:space="preserve"> в основном соответствуют программе курса «Атомная физика», читаемом в настоящее на физическом факультете МГУ, и охватывают все разделы программы. В сборник включено большое количество задач повышенной трудности, решение которых требует глубокого понимания физики рассматриваемых явлений и математической подготовки в объеме курсов «Математического анализа» и «Методов математической физики», читаемых на физическом факультете. По мнению авторов, успешное решение </w:t>
      </w:r>
      <w:r>
        <w:rPr>
          <w:i/>
        </w:rPr>
        <w:t>«Ста одиннадцати задач»</w:t>
      </w:r>
      <w:r>
        <w:rPr/>
        <w:t xml:space="preserve"> соответствует оценке «Отлично» по курсу «Атомной физики».</w:t>
      </w:r>
    </w:p>
    <w:p>
      <w:pPr>
        <w:pStyle w:val="TextBody"/>
        <w:spacing w:lineRule="auto" w:line="288"/>
        <w:ind w:left="1559" w:right="45" w:hanging="1559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88"/>
        <w:ind w:left="1559" w:right="45" w:hanging="1559"/>
        <w:jc w:val="center"/>
        <w:rPr/>
      </w:pPr>
      <w:r>
        <w:rPr/>
      </w:r>
    </w:p>
    <w:p>
      <w:pPr>
        <w:pStyle w:val="TextBody"/>
        <w:spacing w:lineRule="auto" w:line="288"/>
        <w:ind w:left="1559" w:right="45" w:hanging="1559"/>
        <w:jc w:val="center"/>
        <w:rPr/>
      </w:pPr>
      <w:r>
        <w:rPr/>
      </w:r>
    </w:p>
    <w:p>
      <w:pPr>
        <w:pStyle w:val="TextBody"/>
        <w:spacing w:lineRule="auto" w:line="288"/>
        <w:ind w:left="1559" w:right="45" w:hanging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вление.</w:t>
      </w:r>
    </w:p>
    <w:p>
      <w:pPr>
        <w:pStyle w:val="TextBody"/>
        <w:spacing w:lineRule="auto" w:line="288"/>
        <w:ind w:left="1559" w:right="45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ind w:left="1559" w:right="45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икромир атомно-молекулярных масштабов и </w:t>
      </w:r>
    </w:p>
    <w:p>
      <w:pPr>
        <w:pStyle w:val="TextBody"/>
        <w:spacing w:lineRule="auto" w:line="360"/>
        <w:ind w:left="3600" w:right="45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лассическая физика</w:t>
        <w:tab/>
        <w:tab/>
        <w:tab/>
        <w:t>4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олны де Бройля и соотношения неопределенностей. </w:t>
      </w:r>
    </w:p>
    <w:p>
      <w:pPr>
        <w:pStyle w:val="TextBody"/>
        <w:spacing w:lineRule="auto" w:line="360"/>
        <w:ind w:left="5040" w:right="45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том Бора.</w:t>
        <w:tab/>
        <w:tab/>
        <w:tab/>
        <w:t>5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сновы квантовой теории</w:t>
        <w:tab/>
        <w:tab/>
        <w:tab/>
        <w:tab/>
        <w:tab/>
        <w:tab/>
        <w:tab/>
        <w:tab/>
        <w:t>7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Барьерные задачи»</w:t>
        <w:tab/>
        <w:tab/>
        <w:tab/>
        <w:tab/>
        <w:tab/>
        <w:tab/>
        <w:tab/>
        <w:tab/>
        <w:t>10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вантовомеханическая модель атома водорода</w:t>
        <w:tab/>
        <w:tab/>
        <w:tab/>
        <w:tab/>
        <w:t>11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Электромагнитные переходы</w:t>
        <w:tab/>
        <w:tab/>
        <w:tab/>
        <w:tab/>
        <w:tab/>
        <w:tab/>
        <w:tab/>
        <w:t>12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ногоэлектронные атомы</w:t>
        <w:tab/>
        <w:tab/>
        <w:tab/>
        <w:tab/>
        <w:tab/>
        <w:tab/>
        <w:tab/>
        <w:tab/>
        <w:t>12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изика молекул</w:t>
        <w:tab/>
        <w:tab/>
        <w:tab/>
        <w:tab/>
        <w:tab/>
        <w:tab/>
        <w:tab/>
        <w:tab/>
        <w:tab/>
        <w:t>14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кроскопические системы</w:t>
        <w:tab/>
        <w:tab/>
        <w:tab/>
        <w:tab/>
        <w:tab/>
        <w:tab/>
        <w:tab/>
        <w:t>15</w:t>
      </w:r>
    </w:p>
    <w:p>
      <w:pPr>
        <w:pStyle w:val="TextBody"/>
        <w:numPr>
          <w:ilvl w:val="0"/>
          <w:numId w:val="13"/>
        </w:numPr>
        <w:spacing w:lineRule="auto" w:line="360"/>
        <w:ind w:left="357" w:right="45" w:hanging="357"/>
        <w:rPr/>
      </w:pPr>
      <w:r>
        <w:rPr/>
        <w:t xml:space="preserve"> </w:t>
      </w:r>
      <w:r>
        <w:rPr>
          <w:rFonts w:cs="Arial" w:ascii="Arial" w:hAnsi="Arial"/>
        </w:rPr>
        <w:t>Справочные данные</w:t>
        <w:tab/>
        <w:tab/>
        <w:tab/>
        <w:tab/>
        <w:tab/>
        <w:tab/>
        <w:tab/>
        <w:tab/>
        <w:t>16</w:t>
      </w:r>
      <w:r>
        <w:br w:type="page"/>
      </w:r>
    </w:p>
    <w:p>
      <w:pPr>
        <w:pStyle w:val="TextBody"/>
        <w:spacing w:lineRule="auto" w:line="288"/>
        <w:ind w:left="1559" w:right="45" w:hanging="1559"/>
        <w:jc w:val="both"/>
        <w:rPr/>
      </w:pPr>
      <w:r>
        <w:rPr>
          <w:rFonts w:cs="Arial" w:ascii="Arial" w:hAnsi="Arial"/>
        </w:rPr>
        <w:t>Микромир атомно-молекулярных масштабов и классическая физика</w:t>
      </w:r>
    </w:p>
    <w:p>
      <w:pPr>
        <w:pStyle w:val="TextBody"/>
        <w:spacing w:lineRule="auto" w:line="288"/>
        <w:ind w:left="1559" w:right="45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1"/>
          <w:numId w:val="9"/>
        </w:numPr>
        <w:rPr/>
      </w:pPr>
      <w:r>
        <w:rPr/>
        <w:t>Показать, что в модели атома Томсона, электрон, будучи выведен из положения равновесия, совершает гармонические колебания. Оценить частоту этих колебаний.</w:t>
      </w:r>
    </w:p>
    <w:p>
      <w:pPr>
        <w:pStyle w:val="2"/>
        <w:numPr>
          <w:ilvl w:val="1"/>
          <w:numId w:val="9"/>
        </w:numPr>
        <w:rPr/>
      </w:pPr>
      <w:r>
        <w:rPr/>
        <w:t>Учитывая силу радиационного трения, действующую на электрон, оценить время жизни атома Томсона в возбужденном состоянии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Оценить максимальный угол рассе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частицы с энерг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на положительно заряженном шаре (заря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e</m:t>
        </m:r>
      </m:oMath>
      <w:r>
        <w:rPr/>
        <w:t xml:space="preserve">)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Сделать оценку для слу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Мэ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см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Определить спектральную интенсивность тормозного рентгеновского излучения возникающего при рассеянии быстрой заряженной частицы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в поле ядра с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прицельный параметр. </w:t>
      </w:r>
      <w:r>
        <w:rPr>
          <w:i/>
          <w:u w:val="single"/>
        </w:rPr>
        <w:t>Указание</w:t>
      </w:r>
      <w:r>
        <w:rPr>
          <w:i/>
        </w:rPr>
        <w:t>: Траекторию движения частицы можно приближенно считать прямолинейной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В рамках классической электродинамики оценить время падения электрона на ядро с заряд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e</m:t>
        </m:r>
      </m:oMath>
      <w:r>
        <w:rPr/>
        <w:t xml:space="preserve">. Считать, что в начальный момент времени электрон находится на круговой орбите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боровский радиус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Оценить число фотонов в единице объема для равновесного электромагнитного излучения с температурой а) </w:t>
      </w:r>
      <w:r>
        <w:rPr>
          <w:i/>
        </w:rPr>
        <w:t>300 К,</w:t>
      </w:r>
      <w:r>
        <w:rPr/>
        <w:t xml:space="preserve"> б) </w:t>
      </w:r>
      <w:r>
        <w:rPr>
          <w:i/>
        </w:rPr>
        <w:t>3 К</w:t>
      </w:r>
      <w:r>
        <w:rPr/>
        <w:t>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Оценить поток энергии ультрафиолетового излучения от Солнца на поверхности Земли. Считать, что излучение Солнца имеет планковский спектр с температу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0</m:t>
        </m:r>
      </m:oMath>
      <w:r>
        <w:rPr/>
        <w:t xml:space="preserve"> К. Поглощением излучения в атмосфере Земли пренебречь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При какой температуре термодинамически равновесной водородной плазмы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 давление электромагнитного излучения сравняется с газокинетическим давлением? </w:t>
      </w:r>
    </w:p>
    <w:p>
      <w:pPr>
        <w:pStyle w:val="2"/>
        <w:numPr>
          <w:ilvl w:val="1"/>
          <w:numId w:val="9"/>
        </w:numPr>
        <w:rPr/>
      </w:pPr>
      <w:r>
        <w:rPr/>
        <w:t>Импульс излучения рубинового лазе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 мкм) с энергие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ж и дл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с падает на зеркальную металлическую пластину с коэффициентом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>. Определить силу светового давления, действующую на пластину.</w:t>
      </w:r>
    </w:p>
    <w:p>
      <w:pPr>
        <w:pStyle w:val="2"/>
        <w:numPr>
          <w:ilvl w:val="1"/>
          <w:numId w:val="9"/>
        </w:numPr>
        <w:rPr/>
      </w:pPr>
      <w:r>
        <w:rPr/>
        <w:t>В рамках классической электродинамики определить силу давления, действующую на свободный электрон в поле электромагнитной волны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На металлическую поверхность с работой вы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эВ воздействует электромагнитное п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напряженность электрического поля волны). Найти энергию фотоэлектроно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с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Оценить величину фототока с поверхности металла площад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(работа вы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эВ) под действием излучения Солнца. Солнце считать планковским излучателем с температу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0</m:t>
        </m:r>
      </m:oMath>
      <w:r>
        <w:rPr/>
        <w:t xml:space="preserve"> К. Радиус Сол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см, радиус земной орби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см. Величина квантового выхода фотоэффекта (вероятности вырывания электрона фотоно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При прохождении рентгеновского излучения через некоторое вещество было обнаружено, что максимальная кинетическая энергия комптоновских электронов отдачи состав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 МэВ. Определить длину волны рентгеновского излучения.</w:t>
      </w:r>
    </w:p>
    <w:p>
      <w:pPr>
        <w:pStyle w:val="2"/>
        <w:numPr>
          <w:ilvl w:val="1"/>
          <w:numId w:val="9"/>
        </w:numPr>
        <w:rPr/>
      </w:pPr>
      <w:r>
        <w:rPr/>
        <w:t xml:space="preserve">Определить частоту света рассеянного назад на неподвижном электроне в случаях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частота падающего излучения.</w:t>
      </w:r>
    </w:p>
    <w:p>
      <w:pPr>
        <w:pStyle w:val="2"/>
        <w:numPr>
          <w:ilvl w:val="1"/>
          <w:numId w:val="9"/>
        </w:numPr>
        <w:rPr/>
      </w:pPr>
      <w:r>
        <w:rPr/>
        <w:t>Определить длину волны рассеянного назад фото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мкм) на релятивистском электроне с энерг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ГэВ, движущемся ему навстречу.</w:t>
      </w:r>
    </w:p>
    <w:p>
      <w:pPr>
        <w:pStyle w:val="2"/>
        <w:numPr>
          <w:ilvl w:val="1"/>
          <w:numId w:val="9"/>
        </w:numPr>
        <w:rPr/>
      </w:pPr>
      <w:r>
        <w:rPr/>
        <w:t>Фотон рассеивается на движущемся ему навстречу электроне. С какой скоростью должен двигаться электрон, чтобы частота фотона при рассеянии не изменилась?</w:t>
      </w:r>
    </w:p>
    <w:p>
      <w:pPr>
        <w:pStyle w:val="2"/>
        <w:numPr>
          <w:ilvl w:val="1"/>
          <w:numId w:val="9"/>
        </w:numPr>
        <w:rPr/>
      </w:pPr>
      <w:r>
        <w:rPr/>
        <w:t xml:space="preserve">При аннигиляции нерелятивистской электрон – позитронной пары образовались два </w:t>
      </w:r>
      <w:r>
        <w:rPr>
          <w:rFonts w:eastAsia="Symbol" w:cs="Symbol" w:ascii="Symbol" w:hAnsi="Symbol"/>
        </w:rPr>
        <w:t></w:t>
      </w:r>
      <w:r>
        <w:rPr/>
        <w:t xml:space="preserve"> - кванта. Определить направления их вылета и длины вол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ны де Бройля и соотношения неопределенностей. Атом Бор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На какую кинетическую энергию должен быть рассчитан ускоритель протонов, чтобы исследовать структуры с пространственным раз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см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В электронном микроскопе энергия пучка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кэВ. Определить его предельно возможную разрешающую способность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Определить фазовую и групповую скорости волн де Бройля для релятивистской частицы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Определить длины волн де Бройля для электронов и протонов с энерги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МэВ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Электрон находится в бесконечно глубокой прямоугольной потенциальной яме раз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Оценить минимально возможное значение кинетической энергии электрона в случаях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А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м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Исходя из соотношения неопределенностей, получить условие, при выполнении которого частица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ожет удерживаться в прямоугольной сферически симметричной потенциальной яме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глуб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Ширина линии усиления кристалла титаната сапфир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Saphire</m:t>
        </m:r>
      </m:oMath>
      <w:r>
        <w:rPr/>
        <w:t xml:space="preserve">)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с</w:t>
      </w:r>
      <w:r>
        <w:rPr>
          <w:vertAlign w:val="superscript"/>
        </w:rPr>
        <w:t>-1</w:t>
      </w:r>
      <w:r>
        <w:rPr/>
        <w:t xml:space="preserve">. Оценить предельную длительность импульса генерации в лазере на кристал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Saphire</m:t>
        </m:r>
      </m:oMath>
      <w:r>
        <w:rPr/>
        <w:t>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Определить спектральную ширину лазерного импульса </w:t>
      </w:r>
    </w:p>
    <w:p>
      <w:pPr>
        <w:pStyle w:val="TextBody"/>
        <w:ind w:right="43" w:firstLine="360"/>
        <w:jc w:val="both"/>
        <w:rPr/>
      </w:pPr>
      <w:r>
        <w:rPr/>
        <w:t xml:space="preserve">а) прямоугольной фо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TextBody"/>
        <w:ind w:right="43" w:firstLine="360"/>
        <w:jc w:val="both"/>
        <w:rPr/>
      </w:pPr>
      <w:r>
        <w:rPr/>
        <w:t xml:space="preserve">б) гауссовой фо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Пучок атомов водорода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см/с падает нормально на экран с узкой щелью, за которой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 находится непрозрачный экран. Оценить ширину щели, при которой размер пятна на экране является минимальным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Взаимодействие ядра (с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) с электроном описывается законом Ку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>. В квантовой электродинамике это взаимодействие – результат обмена (испусканием одной частицей и поглощением другой) фотонами. Отклонение от закона Кулона возникает в результате превращения фотона в виртуальную электрон-позитронную пару. Исходя из соотношения неопределенностей, оценить пространственный размер, на котором происходит нарушение закона Кулона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оследовательность длин волн линий в спектральной серии некоторого элемента определяется соотношением (серия Пикеринга)</w:t>
      </w:r>
    </w:p>
    <w:p>
      <w:pPr>
        <w:pStyle w:val="TextBody"/>
        <w:ind w:left="720" w:right="43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3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426" w:right="43" w:hanging="0"/>
        <w:jc w:val="both"/>
        <w:rPr/>
      </w:pPr>
      <w:r>
        <w:rPr/>
        <w:t>Определить, что это за элемент, и переходам между какими уровнями соответствует данная серия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Воспользовавшись квантовым условием Бора, определить радиусы орбит и уровни энергий в центрально-симметричном силовом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 Орбиты считать круговыми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Электрон движется по круговой орбите в центрально-симметричном потенци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В рамках модели Бора найти условие, при выполнении которого в яме существует хотя бы один уровень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В рамках модели атома Бора показать, что водородоподобный ион с зарядом я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/>
        <w:t xml:space="preserve"> не существует. Ограничиться случаем круговых орбит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Определить релятивистскую поправку и поправку, связанную с учетом конечной массы ядра к потенциалу ионизации водородоподобного иона с зарядом я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 Считать, что орбиты являются круговыми, а число протонов в ядре равно числу нейтронов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Квантование в макроскопической системе: Искусственный спутник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кг движется по круговой орбите на выс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км над поверхностью Земли. В рамках модели Бора оценить номер квантового числа, соответствующего движению по такой орбите. Определить изменение радиуса орбиты при изменении квантового числа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ы квантовой теории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Исходя из предположения, что свободной частице с импуль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оответствует плоская волна с волновым век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(гипотеза де Бройля) и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), получить нерелятивистское волновое уравнение, описывающее свободное движение частицы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Используя выражение для релятивистской связи энергии и импуль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в условиях предыдущей задачи найти релятивистское волновое уравнение, описывающее движение свободной частицы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олновая функция частицы в некоторый момент времени определяется выражением</w:t>
      </w:r>
    </w:p>
    <w:p>
      <w:pPr>
        <w:pStyle w:val="Normal"/>
        <w:ind w:left="2160" w:right="4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.</w:t>
      </w:r>
    </w:p>
    <w:p>
      <w:pPr>
        <w:pStyle w:val="Style11"/>
        <w:ind w:left="709" w:right="43" w:hanging="0"/>
        <w:rPr/>
      </w:pPr>
      <w:r>
        <w:rPr/>
        <w:t>Определить средние значения и дисперсии координаты и импульса частицы в этом состоянии.</w:t>
      </w:r>
    </w:p>
    <w:p>
      <w:pPr>
        <w:pStyle w:val="Style11"/>
        <w:numPr>
          <w:ilvl w:val="1"/>
          <w:numId w:val="2"/>
        </w:numPr>
        <w:rPr/>
      </w:pPr>
      <w:r>
        <w:rPr/>
        <w:t>Определить средние значения кинетической и потенциальной энергии в основном состоянии а) линейного гармонического осциллятора, б) атома водорода.</w:t>
      </w:r>
    </w:p>
    <w:p>
      <w:pPr>
        <w:pStyle w:val="Style11"/>
        <w:numPr>
          <w:ilvl w:val="1"/>
          <w:numId w:val="2"/>
        </w:numPr>
        <w:rPr/>
      </w:pPr>
      <w:r>
        <w:rPr/>
        <w:t>Показать, что гауссов волновой пакет минимизирует соотношение неопределенностей.</w:t>
      </w:r>
    </w:p>
    <w:p>
      <w:pPr>
        <w:pStyle w:val="Style11"/>
        <w:numPr>
          <w:ilvl w:val="1"/>
          <w:numId w:val="2"/>
        </w:numPr>
        <w:rPr/>
      </w:pPr>
      <w:r>
        <w:rPr/>
        <w:t xml:space="preserve">Определить собственные значения и собственные функции операторов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/>
      <w:r>
        <w:rPr/>
        <w:t xml:space="preserve">кинетической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проекции момента количества дв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Style11"/>
        <w:numPr>
          <w:ilvl w:val="1"/>
          <w:numId w:val="2"/>
        </w:numPr>
        <w:rPr/>
      </w:pPr>
      <w:r>
        <w:rPr/>
        <w:t>Может ли так быть, что в одном и том же состоянии импульс и полная энергия имеют точно определенные значения?</w:t>
      </w:r>
    </w:p>
    <w:p>
      <w:pPr>
        <w:pStyle w:val="Style11"/>
        <w:numPr>
          <w:ilvl w:val="1"/>
          <w:numId w:val="2"/>
        </w:numPr>
        <w:rPr/>
      </w:pPr>
      <w:r>
        <w:rPr/>
        <w:t>Состояние частицы определяется волновой функцией</w:t>
      </w:r>
    </w:p>
    <w:p>
      <w:pPr>
        <w:pStyle w:val="Normal"/>
        <w:ind w:left="720" w:right="43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плотность вероятности распределения импуль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sz w:val="28"/>
        </w:rPr>
        <w:t>Волновая функция некоторой системы в сферических координатах определяется выражением</w:t>
      </w:r>
    </w:p>
    <w:p>
      <w:pPr>
        <w:pStyle w:val="Normal"/>
        <w:ind w:left="1440" w:right="43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left="709" w:right="43" w:hanging="0"/>
        <w:jc w:val="both"/>
        <w:rPr/>
      </w:pPr>
      <w:r>
        <w:rPr>
          <w:sz w:val="28"/>
        </w:rPr>
        <w:t xml:space="preserve">Какие значения </w:t>
      </w:r>
      <w:r>
        <w:rPr>
          <w:sz w:val="28"/>
          <w:lang w:val="en-US"/>
        </w:rPr>
        <w:t>z</w:t>
      </w:r>
      <w:r>
        <w:rPr>
          <w:sz w:val="28"/>
        </w:rPr>
        <w:t xml:space="preserve">- проекции момента количества движения и с какой вероятностью могут быть измерены в этом состоянии? Каковы среднее значение и дисперси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?</w:t>
      </w:r>
    </w:p>
    <w:p>
      <w:pPr>
        <w:pStyle w:val="TextBodyIndent"/>
        <w:numPr>
          <w:ilvl w:val="1"/>
          <w:numId w:val="2"/>
        </w:numPr>
        <w:rPr/>
      </w:pPr>
      <w:r>
        <w:rPr/>
        <w:t>Волновая функция некоторой системы в сферических координатах определяется выражением</w:t>
      </w:r>
    </w:p>
    <w:p>
      <w:pPr>
        <w:pStyle w:val="Normal"/>
        <w:ind w:left="1440" w:right="43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</w:r>
    </w:p>
    <w:p>
      <w:pPr>
        <w:pStyle w:val="Normal"/>
        <w:ind w:left="709" w:right="43" w:hanging="0"/>
        <w:jc w:val="both"/>
        <w:rPr/>
      </w:pPr>
      <w:r>
        <w:rPr>
          <w:sz w:val="28"/>
        </w:rPr>
        <w:t xml:space="preserve">Какие значения квадрата момента количества движения и с какой вероятностью могут быть измерены в этом состоянии? Каковы среднее значение и дисперсия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?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Частица масс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находится в одномерной бесконечно глубокой прямоугольной потенциальной яме шир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Написать волновые функции хотя бы двух состояний, в которых среднее значение энергии частицы равно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Частица масс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находится в одномерной бесконечно глубокой прямоугольной потенциальной яме шир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Найти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которые могут быть измерены в этом состоянии. Какова вероятность их измерения и среднее значение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Показать, что для частицы, движущейся в потенциальном по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справедливо утверждение (теорема Эренфеста)</w:t>
      </w:r>
    </w:p>
    <w:p>
      <w:pPr>
        <w:pStyle w:val="Normal"/>
        <w:ind w:left="2880" w:right="43" w:hanging="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Style11"/>
        <w:ind w:left="426" w:right="43" w:firstLine="283"/>
        <w:rPr/>
      </w:pPr>
      <w:r>
        <w:rPr/>
        <w:t>Здесь скобки означают усреднение по квантовому состоянию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Показать, что для частицы, движущейся в потенциальном по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среднее по квантовому состоянию значение импульса удовлетворяет соотношению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. Здесь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- среднее значение координаты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асса частицы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Показать, что для частицы, движущейся в гармоническом потенци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изменение во времени среднего значения координаты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определяется классическим законом движения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Волновая функция частицы, находящейся в гармоническом потенциале,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определяется выражением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,</w:t>
      </w:r>
    </w:p>
    <w:p>
      <w:pPr>
        <w:pStyle w:val="Normal"/>
        <w:ind w:left="426" w:right="43" w:hanging="66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mω</m:t>
            </m:r>
          </m:den>
        </m:f>
      </m:oMath>
      <w:r>
        <w:rPr>
          <w:sz w:val="28"/>
        </w:rPr>
        <w:t>. Определить среднее значение координаты частицы, как функцию времени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Частица находится в бесконечно глубокой прямоугольной потенциальной яме в со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волновые функции нижних стационарных состояний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Определить среднее значение и дисперсию координаты частицы как функцию времени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Определить энергию нижнего стационарного состояния частицы в одномерной прямоугольной потенциальной яме конечной глубины в случаях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глубина потенциальной я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- ее ширина)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Частица масс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находится в одномерном потенци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Определить, сколько связанных состояний находится в яме в следующих случаях: а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б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sz w:val="28"/>
        </w:rPr>
        <w:t>Показать, что волновая функция системы из двух взаимодействующих частиц может быть представлена в виде произведения волновых функций, описывающих относительное движение частиц и движение центра масс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sz w:val="28"/>
        </w:rPr>
        <w:t xml:space="preserve">Дейтрон имеет энергию связ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 xml:space="preserve"> МэВ, среднее расстояние между протоном и нейтро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</w:rPr>
        <w:t xml:space="preserve"> см, возбужденного состояния у дейтрона нет. Используя эти данные, оценить глубину потенциальной ямы поля ядерных сил. </w:t>
      </w:r>
      <w:r>
        <w:rPr>
          <w:i/>
          <w:sz w:val="28"/>
          <w:u w:val="single"/>
        </w:rPr>
        <w:t>Указание:</w:t>
      </w:r>
      <w:r>
        <w:rPr>
          <w:i/>
          <w:sz w:val="28"/>
        </w:rPr>
        <w:t xml:space="preserve"> Яму считать прямоугольной, а  ее размер положить равным расстоянию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>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Определить энергетический спектр и волновые функции стационарных состояний трехмерного изотропного гармонического осцилля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Определить энергетический спектр и волновые функции стационарных состояний системы связанных линейных гармонических осцилляторов с гамильтониа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- гамильтониан гармонического осциллятора с част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константа связи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Определить уровни энергии одномерного ангармонического осцилля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 Ангармоническую добавку считать малой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Определить энергии стационарных состояний заряженной частицы, находящейся в гармоническом потенци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в присутствие внешнего однородного постоянного электрического поля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/>
      </w:pPr>
      <w:r>
        <w:rPr>
          <w:sz w:val="28"/>
        </w:rPr>
        <w:t xml:space="preserve">Используя теорию возмущений, найти энергию и волновую функцию основного состояния системы из двух связанных линейных осцилляторов, описываемую гамильтониа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 Результат сравнить с точным решением (см. задачу 3.23)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sz w:val="28"/>
        </w:rPr>
        <w:t xml:space="preserve">В атоме трития ядро 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испытывает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- распад с образованием ядра 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</w:rPr>
        <w:t xml:space="preserve">. Определить вероятность того, что образующийся водородоподобный ион гелия будет находиться в основном состоянии. </w:t>
      </w:r>
      <w:r>
        <w:rPr>
          <w:i/>
          <w:sz w:val="28"/>
          <w:u w:val="single"/>
        </w:rPr>
        <w:t>Указание:</w:t>
      </w:r>
      <w:r>
        <w:rPr>
          <w:i/>
          <w:sz w:val="28"/>
        </w:rPr>
        <w:t xml:space="preserve"> Поскольку образующийся при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- распаде электрон является релятивистским, изменение заряда можно считать мгновенным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Барьерные задачи»</w:t>
      </w:r>
    </w:p>
    <w:p>
      <w:pPr>
        <w:pStyle w:val="Normal"/>
        <w:ind w:right="4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43" w:hanging="709"/>
        <w:jc w:val="both"/>
        <w:rPr/>
      </w:pPr>
      <w:r>
        <w:rPr>
          <w:sz w:val="28"/>
        </w:rPr>
        <w:t xml:space="preserve">4.1. Определить величину плотности тока вероятности для состоя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1"/>
          <w:numId w:val="10"/>
        </w:numPr>
        <w:ind w:left="720" w:right="43" w:hanging="720"/>
        <w:jc w:val="both"/>
        <w:rPr/>
      </w:pPr>
      <w:r>
        <w:rPr>
          <w:sz w:val="28"/>
        </w:rPr>
        <w:t xml:space="preserve">Поток частиц с энерг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рассеивается на прямоугольной потенциальной ступень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Определить вероятности прохождения и отражения. Нарисовать графики зависимости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для случаев «подбарьерного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«надбарьерного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движения.</w:t>
      </w:r>
    </w:p>
    <w:p>
      <w:pPr>
        <w:pStyle w:val="Normal"/>
        <w:numPr>
          <w:ilvl w:val="1"/>
          <w:numId w:val="10"/>
        </w:numPr>
        <w:ind w:left="720" w:right="43" w:hanging="720"/>
        <w:jc w:val="both"/>
        <w:rPr/>
      </w:pPr>
      <w:r>
        <w:rPr>
          <w:sz w:val="28"/>
        </w:rPr>
        <w:t xml:space="preserve">Поток частиц с энерг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рассеивается на прямоугольном потенциальном барьере выс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шир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прич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надбарьерное прохождение). Определить энергии, при которых вероятность отражения от барьера равна нулю (резонанс прозрачности).</w:t>
      </w:r>
    </w:p>
    <w:p>
      <w:pPr>
        <w:pStyle w:val="Normal"/>
        <w:numPr>
          <w:ilvl w:val="1"/>
          <w:numId w:val="10"/>
        </w:numPr>
        <w:ind w:left="720" w:right="43" w:hanging="720"/>
        <w:jc w:val="both"/>
        <w:rPr/>
      </w:pPr>
      <w:r>
        <w:rPr>
          <w:sz w:val="28"/>
        </w:rPr>
        <w:t xml:space="preserve">Оценить время жиз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радиоактивных ядер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. Энерг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 xml:space="preserve"> вылетающ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частиц соответственно рав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МэВ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МэВ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43" w:hanging="0"/>
        <w:rPr/>
      </w:pPr>
      <w:r>
        <w:rPr/>
        <w:t>Квантовомеханическая модель атома водоро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ind w:left="720" w:right="43" w:hanging="720"/>
        <w:jc w:val="both"/>
        <w:rPr/>
      </w:pPr>
      <w:r>
        <w:rPr>
          <w:sz w:val="28"/>
        </w:rPr>
        <w:t xml:space="preserve">Определить среднее и наиболее вероятное удаление электрона от ядра в атоме водорода, находящемся в со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ind w:left="720" w:right="43" w:hanging="720"/>
        <w:jc w:val="both"/>
        <w:rPr/>
      </w:pPr>
      <w:r>
        <w:rPr>
          <w:sz w:val="28"/>
        </w:rPr>
        <w:t xml:space="preserve">Нарисовать радиальные волновые функции и распределения вероятности обнаружить электрон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от ядра в атоме водорода, находящимся в состояниях с главным квантовым чис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ind w:left="720" w:right="43" w:hanging="720"/>
        <w:jc w:val="both"/>
        <w:rPr/>
      </w:pPr>
      <w:r>
        <w:rPr>
          <w:sz w:val="28"/>
        </w:rPr>
        <w:t>Определить вектор плотности тока вероятности для циркулярного состояния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</w:rPr>
        <w:t>) атома водорода. Полученное выражение сравнить с классической величиной электрического тока, создаваемого электроном в атоме водорода, движущимся по круговой орбите.</w:t>
      </w:r>
    </w:p>
    <w:p>
      <w:pPr>
        <w:pStyle w:val="Normal"/>
        <w:numPr>
          <w:ilvl w:val="1"/>
          <w:numId w:val="4"/>
        </w:numPr>
        <w:ind w:left="720" w:right="43" w:hanging="720"/>
        <w:jc w:val="both"/>
        <w:rPr/>
      </w:pPr>
      <w:r>
        <w:rPr>
          <w:sz w:val="28"/>
        </w:rPr>
        <w:t xml:space="preserve">Определить заряд яд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водородоподобного иона, при котором величины изотопического сдвига, связанные с конечной массой и конечным размером ядра, совпадают. Оценку провести в предположении, что число протонов и нейтронов в ядре одинаково, а радиус ядра связан с его массовым числом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 xml:space="preserve"> (см).</w:t>
      </w:r>
    </w:p>
    <w:p>
      <w:pPr>
        <w:pStyle w:val="Normal"/>
        <w:numPr>
          <w:ilvl w:val="1"/>
          <w:numId w:val="4"/>
        </w:numPr>
        <w:ind w:left="720" w:right="43" w:hanging="720"/>
        <w:jc w:val="both"/>
        <w:rPr/>
      </w:pPr>
      <w:r>
        <w:rPr>
          <w:sz w:val="28"/>
        </w:rPr>
        <w:t xml:space="preserve">Атом щелочного металла можно рассматривать, как одноэлектронную систему, в которой единственный электрон движется в поле атомного остова, представляющего ядро с заряд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и совокуп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электронов. Оценить размер атомного остова атома лити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), считая, что по объему остова отрицательный заряд распределен равномерно. Потенциал ионизации атома лит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 эВ. </w:t>
      </w:r>
    </w:p>
    <w:p>
      <w:pPr>
        <w:pStyle w:val="Normal"/>
        <w:numPr>
          <w:ilvl w:val="1"/>
          <w:numId w:val="4"/>
        </w:numPr>
        <w:ind w:left="720" w:right="43" w:hanging="720"/>
        <w:jc w:val="both"/>
        <w:rPr/>
      </w:pPr>
      <w:r>
        <w:rPr>
          <w:sz w:val="28"/>
        </w:rPr>
        <w:t xml:space="preserve">Определить энергии стационарных состояний в центрально - симметричном потенци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боровский радиус.</w:t>
      </w:r>
    </w:p>
    <w:p>
      <w:pPr>
        <w:pStyle w:val="Normal"/>
        <w:numPr>
          <w:ilvl w:val="1"/>
          <w:numId w:val="4"/>
        </w:numPr>
        <w:ind w:left="720" w:right="43" w:hanging="720"/>
        <w:jc w:val="both"/>
        <w:rPr/>
      </w:pPr>
      <w:r>
        <w:rPr>
          <w:sz w:val="28"/>
        </w:rPr>
        <w:t>Мюон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>) находится в поле тяжелого атомного яд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sz w:val="28"/>
        </w:rPr>
        <w:t xml:space="preserve">). Определить приближенный вид волновой функции основного состояния и оценить потенциал ионизации такой системы. Считать распределение заряда в пределах ядра равномерным. Радиус ядра связан с его массовым числом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 xml:space="preserve"> (см).</w:t>
      </w:r>
    </w:p>
    <w:p>
      <w:pPr>
        <w:pStyle w:val="Normal"/>
        <w:numPr>
          <w:ilvl w:val="1"/>
          <w:numId w:val="4"/>
        </w:numPr>
        <w:ind w:left="720" w:right="43" w:hanging="720"/>
        <w:jc w:val="both"/>
        <w:rPr>
          <w:sz w:val="28"/>
        </w:rPr>
      </w:pPr>
      <w:r>
        <w:rPr>
          <w:sz w:val="28"/>
        </w:rPr>
        <w:t xml:space="preserve">Оценить амплитуду «дрожания» электрона на орбите, приводящую к лэмбовскому сдвигу атомных уровней, если известно, что разница энерг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 xml:space="preserve"> состояний в атоме водород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y</m:t>
        </m:r>
      </m:oMath>
    </w:p>
    <w:p>
      <w:pPr>
        <w:pStyle w:val="Normal"/>
        <w:numPr>
          <w:ilvl w:val="1"/>
          <w:numId w:val="4"/>
        </w:numPr>
        <w:ind w:left="720" w:right="43" w:hanging="720"/>
        <w:jc w:val="both"/>
        <w:rPr/>
      </w:pPr>
      <w:r>
        <w:rPr>
          <w:sz w:val="28"/>
        </w:rPr>
        <w:t xml:space="preserve">Длина волны излучения, соответствующая переходам между компонентами сверхтонкой структуры основного состояния атома водорода,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t xml:space="preserve"> см. Определить длину волны перехода между компонентами сверхтонкой структуры атома дейтер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, если известно спин прото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спин дейтро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а гиромагнитные отношения для протона и нейтрона рав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соответственно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43" w:hanging="0"/>
        <w:rPr/>
      </w:pPr>
      <w:r>
        <w:rPr/>
        <w:t>Электромагнитные переходы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/>
      </w:pPr>
      <w:r>
        <w:rPr>
          <w:sz w:val="28"/>
        </w:rPr>
        <w:t xml:space="preserve">В дипольном приближении определить вероятности спонтанных переходов между стационарными состояниями частицы с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в гармоническом потенциале. 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/>
      </w:pPr>
      <w:r>
        <w:rPr>
          <w:sz w:val="28"/>
        </w:rPr>
        <w:t>В дипольном приближении определить вероятности спонтанных переходов между различными стационарными состояниями электрона в одномерной бесконечно глубокой прямоугольной потенциальной яме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/>
      </w:pPr>
      <w:r>
        <w:rPr>
          <w:sz w:val="28"/>
        </w:rPr>
        <w:t xml:space="preserve">Показать, что в дипольном приближении для бесспиновой частицы в центрально – симметричном поле справедливы следующие правила отбора по магнитному квантовому чис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/>
      </w:pPr>
      <w:r>
        <w:rPr>
          <w:sz w:val="28"/>
        </w:rPr>
        <w:t xml:space="preserve">Определить зависимость вероятности спонтанного пере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в водородоподобном ионе от заряда я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/>
      </w:pPr>
      <w:r>
        <w:rPr>
          <w:sz w:val="28"/>
        </w:rPr>
        <w:t>Показать, что в атоме гелия электро-дипольные переходы между синглетными и триплетными термами запрещены (запрет интеркобинац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ногоэлектронные ато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7.1.</w:t>
        <w:tab/>
        <w:t>В изоэлектронной последовательности гелиеподобных ионов 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) определить заряд яд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при котором нормальна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>
          <w:sz w:val="28"/>
        </w:rPr>
        <w:t xml:space="preserve"> связь сменяет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j</m:t>
        </m:r>
      </m:oMath>
      <w:r>
        <w:rPr>
          <w:sz w:val="28"/>
        </w:rPr>
        <w:t xml:space="preserve"> связью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Воспользовавшись теорией возмущений, в рамках прибли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/>
        <w:t xml:space="preserve"> связи определить энергию основного состояния атома гелия и гелиеподобных ионов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В рамках теории возмущений оценить потенциалы ионизации атома </w:t>
      </w:r>
      <w:r>
        <w:rPr>
          <w:i/>
          <w:lang w:val="en-US"/>
        </w:rPr>
        <w:t>He</w:t>
      </w:r>
      <w:r>
        <w:rPr/>
        <w:t xml:space="preserve"> и гелиеподобного иона ура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В приближении самосогласованного поля Хартри каждый из электронов в атоме движется в электростатическом поле, создаваемом ядром с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и совокуп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лектронов. Считая, что плотность заряда, создаваемая в пространстве электроном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лучить уравнение для волновой функции, описывающей состояние электрона в основном состоянии атома гелия. 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Найти энергию и волновую функцию основного состояния системы из двух связанных линейных осцилляторов, описываемую гамильтониа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в приближении самосогласованного поля Хартри. Результат сравнить с точным решением (см. задачу 3.23)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Определить возможные термы и состояния, принадлежащие электронным конфигурация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 приближе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j</m:t>
        </m:r>
      </m:oMath>
      <w:r>
        <w:rPr/>
        <w:t xml:space="preserve"> связей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В конфигурации из двух неэквивалентных невзаимодейству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элек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остроить пространственные волновые функции, принадлежащие терм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Как изменится решение задачи, если электроны являются эквивалентными (конфигур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?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В рамках квантовомеханической теории возмущений, считая межэлектронное взаимодействие слабым, показать, что в конфигур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риплетный терм является основным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В приближе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/>
        <w:t xml:space="preserve"> связи определить термы, принадлежащие конфигура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Два невзаимодействующих электрона находятся в бесконечно глубокой прямоугольной потенциальной яме в состояниях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Определить среднее расстояние между ними в случае, если полный спин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Найти для этих случаев пространственное распределение плотности электрического заряда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Сверхтонкая структура основного состояния атома, имеющего конфигурац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состоит из трех компонент. Определить спин ядра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Спин ядра атом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Определить количество компонент сверхтонкой структуры в основном состоянии.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Пучок невозбужденных атом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, движущихся в направлении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олетает через последовательность трех приборов Штерна – Герлаха, градиент магнитного поля в которых направлен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а) вдоль </w:t>
      </w:r>
      <w:r>
        <w:rPr>
          <w:sz w:val="28"/>
          <w:lang w:val="en-US"/>
        </w:rPr>
        <w:t>z</w:t>
      </w:r>
      <w:r>
        <w:rPr>
          <w:sz w:val="28"/>
        </w:rPr>
        <w:t xml:space="preserve">, вдоль </w:t>
      </w:r>
      <w:r>
        <w:rPr>
          <w:sz w:val="28"/>
          <w:lang w:val="en-US"/>
        </w:rPr>
        <w:t>y</w:t>
      </w:r>
      <w:r>
        <w:rPr>
          <w:sz w:val="28"/>
        </w:rPr>
        <w:t xml:space="preserve">, вдоль </w:t>
      </w:r>
      <w:r>
        <w:rPr>
          <w:sz w:val="28"/>
          <w:lang w:val="en-US"/>
        </w:rPr>
        <w:t>z</w:t>
      </w:r>
      <w:r>
        <w:rPr>
          <w:sz w:val="28"/>
        </w:rPr>
        <w:t>;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б) вдоль </w:t>
      </w:r>
      <w:r>
        <w:rPr>
          <w:sz w:val="28"/>
          <w:lang w:val="en-US"/>
        </w:rPr>
        <w:t>z</w:t>
      </w:r>
      <w:r>
        <w:rPr>
          <w:sz w:val="28"/>
        </w:rPr>
        <w:t xml:space="preserve">, вдоль </w:t>
      </w:r>
      <w:r>
        <w:rPr>
          <w:sz w:val="28"/>
          <w:lang w:val="en-US"/>
        </w:rPr>
        <w:t>y</w:t>
      </w:r>
      <w:r>
        <w:rPr>
          <w:sz w:val="28"/>
        </w:rPr>
        <w:t>, вдоль у,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в) вдоль </w:t>
      </w:r>
      <w:r>
        <w:rPr>
          <w:sz w:val="28"/>
          <w:lang w:val="en-US"/>
        </w:rPr>
        <w:t>z</w:t>
      </w:r>
      <w:r>
        <w:rPr>
          <w:sz w:val="28"/>
        </w:rPr>
        <w:t xml:space="preserve">, вдоль </w:t>
      </w:r>
      <w:r>
        <w:rPr>
          <w:sz w:val="28"/>
          <w:lang w:val="en-US"/>
        </w:rPr>
        <w:t>y</w:t>
      </w:r>
      <w:r>
        <w:rPr>
          <w:sz w:val="28"/>
        </w:rPr>
        <w:t xml:space="preserve">, под углом 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к оси </w:t>
      </w:r>
      <w:r>
        <w:rPr>
          <w:sz w:val="28"/>
          <w:lang w:val="en-US"/>
        </w:rPr>
        <w:t>z</w:t>
      </w:r>
      <w:r>
        <w:rPr>
          <w:sz w:val="28"/>
        </w:rPr>
        <w:t xml:space="preserve"> в плоскости </w:t>
      </w:r>
      <w:r>
        <w:rPr>
          <w:sz w:val="28"/>
          <w:lang w:val="en-US"/>
        </w:rPr>
        <w:t>zy</w:t>
      </w:r>
      <w:r>
        <w:rPr>
          <w:sz w:val="28"/>
        </w:rPr>
        <w:t>.</w:t>
      </w:r>
    </w:p>
    <w:p>
      <w:pPr>
        <w:pStyle w:val="3"/>
        <w:rPr>
          <w:lang w:val="ru-RU"/>
        </w:rPr>
      </w:pPr>
      <w:r>
        <w:rPr>
          <w:lang w:val="ru-RU"/>
        </w:rPr>
        <w:t>Определить число компонент, на которые будет расщеплен пучок в этих случаях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Определить все возможные термы атома углерода для электронных конфигура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- любое возможное орбитальное квантовое число). Указать все возможные электромагнитные переходы между термами заданных конфигураций и основным термом конфигур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ценить величину тонкого расщеп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 xml:space="preserve"> линии характеристического рентгеновского излучения атома ртут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</w:rPr>
        <w:t>)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Определить энергии стационарных состояний заряженной бесспиновой частицы в кулоновском потенци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ри наложении внешнего однородного магнитного пол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Какие из приведенных значений фактора Ланде 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=2,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=1,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=0,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=-1)</w:t>
      </w:r>
      <w:r>
        <w:rPr>
          <w:sz w:val="28"/>
        </w:rPr>
        <w:t xml:space="preserve"> возможны? Какой физической ситуации они соответствуют?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Рассмотреть эффекты Зеемана и Пашена – Бака на головной линии серии Лаймана атома водорода. Оценить величину напряженности магнитного поля, при котором эффект Зеемана сменяется эффектом Пашена и Ба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изика молек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Показать, что в системе с аксиальной симметрией (например, электронная подсистема двухатомной молекулы) стационарные состояния можно характеризовать определенным значением проекции орбитального момента на ось системы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Определить молекулярные термы, которые могут образовать атомы 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 и </w:t>
      </w:r>
      <w:r>
        <w:rPr>
          <w:i/>
          <w:sz w:val="28"/>
        </w:rPr>
        <w:t>Н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O</w:t>
      </w:r>
      <w:r>
        <w:rPr>
          <w:sz w:val="28"/>
        </w:rPr>
        <w:t>, находящиеся в основном состоян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Показать, что в гомоядерных молекулах в дипольном приближении электромагнитные переходы в пределах одного электронного терма запрещен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В двухатомной молекуле происходит электромагнитный переход из основного колебательного состояния возбужденного электронного терма на нижележащий электронный терм. Определить вероятность колебательного возбуждения молекулы, если энергии колебательных квантов на обоих термах одинаковы, а равновесное межъядерное расстояние на верхнем терме в два раза больше, чем на нижнем терм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>. Колебания молекулы в обоих электронных состояниях считать гармонически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Определить вероятность колебательного возбуждения молекулы </w:t>
      </w:r>
      <w:r>
        <w:rPr>
          <w:i/>
          <w:sz w:val="28"/>
          <w:lang w:val="en-US"/>
        </w:rPr>
        <w:t>NaCl</w:t>
      </w:r>
      <w:r>
        <w:rPr>
          <w:sz w:val="28"/>
        </w:rPr>
        <w:t xml:space="preserve"> при внезапном включении внешнего однородного постоянного электрического поля с напряжен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В/см, направленного вдоль оси молекулы. В начальный момент времени молекула находилась в основном колебательном состоянии. Постоянная квазиупругой си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дн/см, равновесное расстояние между ядр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</m:oMath>
      <w:r>
        <w:rPr>
          <w:sz w:val="28"/>
        </w:rPr>
        <w:t xml:space="preserve"> А. Колебания считать гармоническими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Оценить характерное время жизни относительно электромагнитного перехода колебательно-возбужденной молекулы </w:t>
      </w:r>
      <w:r>
        <w:rPr>
          <w:i/>
          <w:sz w:val="28"/>
          <w:lang w:val="en-US"/>
        </w:rPr>
        <w:t>NaCl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Колебания молекулы считать гармоническим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роскопические систем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Оценить среднюю кинетическую энергию электронного газа в металлах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Показать, что для вырожденного электронного газа степень его идеальности возрастает с увеличением плотности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 xml:space="preserve">В модели Томаса-Ферми многоэлектронный атом представляет собой систему, в которой давление вырожденного электронного ферми-газа уравновешивается силами кулоновского притяжения к ядру. </w:t>
      </w:r>
      <w:r>
        <w:rPr>
          <w:sz w:val="28"/>
          <w:lang w:val="en-US"/>
        </w:rPr>
        <w:t xml:space="preserve">Определить зависимость размера атома от заряд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lang w:val="en-US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 xml:space="preserve">Белый карлик – звезда, в которой давление вырожденного электронного газа уравновешивает гравитационные силы. Полагая распределение плотности по радиусу звезды однородным, оценить равновесный размер такой системы. Массу звезды считать равной массе Солн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</w:rPr>
        <w:t xml:space="preserve"> г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Соотношение неопределенностей и предельный размер звезды: Исходя из соотношения неопределенностей, оценить предельную массу звезды, удерживаемую давлением вырожденного ферми-газа протонов от гравитационного коллапса («предел Чандрасекара»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Определить теплоемкость разреженного газа, состоящего из двухатомных молекул. Молекулы считать гармоническими осцилляторам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 xml:space="preserve">Теплоемкость молекулярного водорода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- постоянная Больцмана). Определить теплоемкость молекулярного дейтерия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при той же температуре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 xml:space="preserve">Рассматривая атомный электрон как квантовый осциллятор с част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показать, что на больших расстояниях между атом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характерная амплитуда колебаний электрона) возникают силы притяжения, описывающиеся потенциа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(силы Ван-дер-Ваальса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 xml:space="preserve">Определить поляризуемость среды, разреженного газа с плотностью атом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в высокочастотном электромагнитном поле с частот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близкой к частоте атомного перех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Считать атомы среды гармоническими осцилляторами с част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Справоч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Основные физические постоя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вета в вакууме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Гравитационная постоянная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остоянная Больцма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Заряд электро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асса электро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Энергия покоя электро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асса прото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Энергия покоя прото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остоянная Стефана-Больцма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остоянная Планк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остоянная Ридберг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Ридберг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Боровский радиу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Классический радиус электро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Комптоновская длина волны электрон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остоянная тонкой структуры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агнетон Бора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Ядерный магнет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/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.с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рг/град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бс. ед.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sz w:val="28"/>
              </w:rPr>
              <w:t xml:space="preserve"> г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эВ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э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рг/(с.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град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рг.с</w:t>
            </w:r>
          </w:p>
          <w:p>
            <w:pPr>
              <w:pStyle w:val="Normal"/>
              <w:spacing w:lineRule="auto" w:line="432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700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  <w:r>
              <w:rPr>
                <w:sz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6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sz w:val="28"/>
              </w:rPr>
              <w:t>эрг/Г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sz w:val="28"/>
              </w:rPr>
              <w:t>эрг/Гс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екоторые интегралы и специальные функции</w:t>
      </w:r>
      <w:r>
        <w:rPr>
          <w:rFonts w:cs="Arial" w:ascii="Arial" w:hAnsi="Arial"/>
          <w:b/>
          <w:i/>
          <w:sz w:val="28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sz w:val="28"/>
        </w:rPr>
        <w:t xml:space="preserve">Интеграл Пуассона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функция Эйлера</w: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4</w:t>
      </w:r>
      <w:r>
        <w:rPr>
          <w:sz w:val="28"/>
        </w:rPr>
        <w:t xml:space="preserve">.  </w:t>
      </w:r>
      <w:r>
        <w:rPr>
          <w:rFonts w:cs="Arial" w:ascii="Arial" w:hAnsi="Arial"/>
          <w:sz w:val="28"/>
        </w:rPr>
        <w:t>Полиномы Эрмита</w: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</w:rPr>
        <w:tab/>
        <w:t xml:space="preserve">Рекуррентные соотношения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Нормировка и ортогональность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Явные выражения для первых полиномов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</w:rPr>
        <w:t>Сферические функци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8"/>
        </w:rPr>
        <w:t>- присоединенные полиномы Лежандра,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ормировка и ортогональность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dθdϕ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Явные выражения для нескольких первых функ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ажная формула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/>
                      <m:sup/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полярный и азимутальный углы вектор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</w:t>
      </w:r>
      <w:r>
        <w:rPr>
          <w:rFonts w:cs="Arial" w:ascii="Arial" w:hAnsi="Arial"/>
          <w:sz w:val="28"/>
        </w:rPr>
        <w:t>. Радиальные волновые функции атома водород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26" w:right="43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13:00Z</dcterms:created>
  <dc:creator>popov alexander</dc:creator>
  <dc:description/>
  <dc:language>en-US</dc:language>
  <cp:lastModifiedBy>1</cp:lastModifiedBy>
  <cp:lastPrinted>2001-11-22T19:11:00Z</cp:lastPrinted>
  <dcterms:modified xsi:type="dcterms:W3CDTF">2003-03-01T13:08:00Z</dcterms:modified>
  <cp:revision>124</cp:revision>
  <dc:subject/>
  <dc:title>1</dc:title>
</cp:coreProperties>
</file>