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556510" cy="548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нтерференция с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1.Скорость света в сред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с – скорость света в вакууме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абсолютный показа</w:t>
                                    <w:softHyphen/>
                                    <w:t>тель преломления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2. Оптическая длина пут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ℓ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ℓ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-- геомтриче</w:t>
                                    <w:softHyphen/>
                                    <w:t xml:space="preserve">ская длина пути световой волны в среде с показателем преломления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Оптическая разность хода двух световых волн.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. Оптическая разность хода световых волн, отра</w:t>
                                    <w:softHyphen/>
                                    <w:t>женных от верхней и нижней грани тонкой плоскопо</w:t>
                                    <w:softHyphen/>
                                    <w:t>ляризованной пластинки или пленки, находящейся в воздух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толщина пластинки (пленки),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-- угол падения,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sz w:val="16"/>
                                    </w:rPr>
                                    <w:t>-- угол преломления. Второе слагаемое в этих условиях учитывает измене</w:t>
                                    <w:softHyphen/>
                                    <w:t xml:space="preserve">ние оптической длины пути световой волны на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>при отражении ее от среды оптически более плот</w:t>
                                    <w:softHyphen/>
                                    <w:t>ной. В проходящем свете (рис б) отражение свето</w:t>
                                    <w:softHyphen/>
                                    <w:t>вой волны происходит от среды оптически менее плотной и дополнительной разности хода световых лучей не возника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4. Связь разности фаз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ϕ</m:t>
                                    </m:r>
                                  </m:oMath>
                                  <w:r>
                                    <w:rPr>
                                      <w:i/>
                                      <w:sz w:val="16"/>
                                    </w:rPr>
                                    <w:t>колебаний с оптической разностью хода волн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Δ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5. Условие максимумов интенсивности света при интерференци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0, 1, 2, …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6. Условие минимумов интенсивности света при ин</w:t>
                                    <w:softHyphen/>
                                    <w:t>терференци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(к = 0, 1, 2, …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7. Радиусы светлых колец Ньютона в отраженном свете (или темных в проходящем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к – номер кольца (к = 1, 2, …);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радиус кривизны пов-ти линзы, соприкасаю</w:t>
                                    <w:softHyphen/>
                                    <w:t>щейся с плоскопараллельной стеклянной пластин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Радиус темных колец в отраженном свете (или свет</w:t>
                                    <w:softHyphen/>
                                    <w:t>лых в проходящем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431.8pt;mso-wrap-distance-left:0pt;mso-wrap-distance-right:0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терференция св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.Скорость света в среде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 – скорость света в вакууме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 – абсолютный показа</w:t>
                              <w:softHyphen/>
                              <w:t>тель преломления ср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2. Оптическая длина пут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ℓ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-- геомтриче</w:t>
                              <w:softHyphen/>
                              <w:t xml:space="preserve">ская длина пути световой волны в среде с показателем преломления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Оптическая разность хода двух световых волн.</w:t>
                            </w:r>
                            <w:r>
                              <w:rPr>
                                <w:i/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3. Оптическая разность хода световых волн, отра</w:t>
                              <w:softHyphen/>
                              <w:t>женных от верхней и нижней грани тонкой плоскопо</w:t>
                              <w:softHyphen/>
                              <w:t>ляризованной пластинки или пленки, находящейся в воздухе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 ил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</w:rPr>
                              <w:t xml:space="preserve"> – толщина пластинки (пленки),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-- угол падения,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16"/>
                              </w:rPr>
                              <w:t>-- угол преломления. Второе слагаемое в этих условиях учитывает измене</w:t>
                              <w:softHyphen/>
                              <w:t xml:space="preserve">ние оптической длины пути световой волны на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>при отражении ее от среды оптически более плот</w:t>
                              <w:softHyphen/>
                              <w:t>ной. В проходящем свете (рис б) отражение свето</w:t>
                              <w:softHyphen/>
                              <w:t>вой волны происходит от среды оптически менее плотной и дополнительной разности хода световых лучей не возник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4. Связь разности фаз </w:t>
                            </w:r>
                            <w:r>
                              <w:rPr>
                                <w:i/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ϕ</m:t>
                              </m:r>
                            </m:oMath>
                            <w:r>
                              <w:rPr>
                                <w:i/>
                                <w:sz w:val="16"/>
                              </w:rPr>
                              <w:t>колебаний с оптической разностью хода волн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Δ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5. Условие максимумов интенсивности света при интерференци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6"/>
                              </w:rPr>
                              <w:t xml:space="preserve"> = 0, 1, 2, 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6. Условие минимумов интенсивности света при ин</w:t>
                              <w:softHyphen/>
                              <w:t>терференции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 (к = 0, 1, 2, 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7. Радиусы светлых колец Ньютона в отраженном свете (или темных в проходящем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sz w:val="16"/>
                              </w:rPr>
                              <w:t xml:space="preserve">, где к – номер кольца (к = 1, 2, …);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 xml:space="preserve"> – радиус кривизны пов-ти линзы, соприкасаю</w:t>
                              <w:softHyphen/>
                              <w:t>щейся с плоскопараллельной стеклянной пластин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Радиус темных колец в отраженном свете (или свет</w:t>
                              <w:softHyphen/>
                              <w:t>лых в проходящем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556510" cy="822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ифракция с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1. Радиус к-й зоны Френеля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для сферической волны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b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λ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16"/>
                                    </w:rPr>
                                    <w:t>, где а – расстояние диафрагмы с круг</w:t>
                                    <w:softHyphen/>
                                    <w:t xml:space="preserve">лым отверстием от точечного источника света;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расстояние диафрагмы от экрана, но котором ведется наблюдение дифракционной картины; к – номер зоны Френеля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длина вол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для плоской волны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</m:rad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2. Дифракция света на одной щели при нормальном падении лучей. Условие минимумов интенсивности света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(к = 1, 2, …), где а – ширина щели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-- угол дифракции; к – номер мини</w:t>
                                    <w:softHyphen/>
                                    <w:t xml:space="preserve">мум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длина вол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словие максимумов интенсивности света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(к = 1, 2, 3, …)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>-- прибли</w:t>
                                    <w:softHyphen/>
                                    <w:t xml:space="preserve">женное значение угла дифра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. Дифракция света на диф. решетке при нормальном падении лучей. Условие главных максимумов интенсив</w:t>
                                    <w:softHyphen/>
                                    <w:t>ност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к = 0, 1, 2, 3, …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период решетки; к – номер главного максимум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-- угол между нормалью к пов-ти решетки и направлением дифрагированных вол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4. Разрешающая сила диф. решетк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λ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N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наименьшая разность длин волн двух сосед</w:t>
                                    <w:softHyphen/>
                                    <w:t>них спектральных линий 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), при которой эти линии могут быть видны раздельно в спектре, полученном посредством данной решетки;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число штрихов решетки; к – порядковый номер дифракцион</w:t>
                                    <w:softHyphen/>
                                    <w:t>ного максиму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5. Угловая дисперсия дифракционной решетк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δϕ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δλ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линейная дисперсия дифракцион</w:t>
                                    <w:softHyphen/>
                                    <w:t>ной решетк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l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δλ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Для малых углов дифракци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главное фокус</w:t>
                                    <w:softHyphen/>
                                    <w:t>ное расстояние линзы, собирающей на экране дифра</w:t>
                                    <w:softHyphen/>
                                    <w:t>гирующие вол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6. Разрешающая сила объектива телескоп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-- наименьшее угловое рас</w:t>
                                    <w:softHyphen/>
                                    <w:t xml:space="preserve">стояние между двумя светлыми точками, при котором изображение этих точек в фокальной пл-ти объектива могут быть видны раздельно;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диаметр объектив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-- длина вол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7. Формула Вульва – Брэгга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расстояние между атомными пл-тями кристалл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-- угол скольжения (угол между направлением пучка параллельных лучей, падающих на кристалл, и гранью кристалла),определяющий направление, в котором имеет место зеркальное отражение лучей (дифракци</w:t>
                                    <w:softHyphen/>
                                    <w:t>онный максимум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47.25pt;mso-wrap-distance-left:0pt;mso-wrap-distance-right:0pt;mso-wrap-distance-top:0pt;mso-wrap-distance-bottom:0pt;margin-top:0.0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ифракция св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. Радиус к-й зоны Френеля</w:t>
                            </w:r>
                            <w:r>
                              <w:rPr>
                                <w:sz w:val="16"/>
                              </w:rPr>
                              <w:t xml:space="preserve">: для сферической волны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λ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16"/>
                              </w:rPr>
                              <w:t>, где а – расстояние диафрагмы с круг</w:t>
                              <w:softHyphen/>
                              <w:t xml:space="preserve">лым отверстием от точечного источника света;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 xml:space="preserve"> – расстояние диафрагмы от экрана, но котором ведется наблюдение дифракционной картины; к – номер зоны Френеля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длина вол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для плоской волны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2. Дифракция света на одной щели при нормальном падении лучей. Условие минимумов интенсивности света </w:t>
                            </w:r>
                            <w:r>
                              <w:rPr>
                                <w:i/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(к = 1, 2, …), где а – ширина щели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-- угол дифракции; к – номер мини</w:t>
                              <w:softHyphen/>
                              <w:t xml:space="preserve">мум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длина вол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Условие максимумов интенсивности света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(к = 1, 2, 3, …)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>-- прибли</w:t>
                              <w:softHyphen/>
                              <w:t xml:space="preserve">женное значение угла дифракц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3. Дифракция света на диф. решетке при нормальном падении лучей. Условие главных максимумов интенсив</w:t>
                              <w:softHyphen/>
                              <w:t>ност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к = 0, 1, 2, 3, …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</w:rPr>
                              <w:t xml:space="preserve"> – период решетки; к – номер главного максимум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-- угол между нормалью к пов-ти решетки и направлением дифрагированных вол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4. Разрешающая сила диф. решетк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N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наименьшая разность длин волн двух сосед</w:t>
                              <w:softHyphen/>
                              <w:t>них спектральных линий 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), при которой эти линии могут быть видны раздельно в спектре, полученном посредством данной решетки;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 – число штрихов решетки; к – порядковый номер дифракцион</w:t>
                              <w:softHyphen/>
                              <w:t>ного максиму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5. Угловая дисперсия дифракционной решетк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ϕ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линейная дисперсия дифракцион</w:t>
                              <w:softHyphen/>
                              <w:t>ной решетк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l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λ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Для малых углов дифракци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 xml:space="preserve"> – главное фокус</w:t>
                              <w:softHyphen/>
                              <w:t>ное расстояние линзы, собирающей на экране дифра</w:t>
                              <w:softHyphen/>
                              <w:t>гирующие вол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6. Разрешающая сила объектива телескоп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-- наименьшее угловое рас</w:t>
                              <w:softHyphen/>
                              <w:t xml:space="preserve">стояние между двумя светлыми точками, при котором изображение этих точек в фокальной пл-ти объектива могут быть видны раздельно;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</w:rPr>
                              <w:t xml:space="preserve"> – диаметр объектив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-- длина вол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7. Формула Вульва – Брэгга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</w:rPr>
                              <w:t xml:space="preserve"> – расстояние между атомными пл-тями кристалл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-- угол скольжения (угол между направлением пучка параллельных лучей, падающих на кристалл, и гранью кристалла),определяющий направление, в котором имеет место зеркальное отражение лучей (дифракци</w:t>
                              <w:softHyphen/>
                              <w:t>онный максимум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ge">
                  <wp:posOffset>325755</wp:posOffset>
                </wp:positionV>
                <wp:extent cx="2556510" cy="393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ляризация с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1. Закон Брюстер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>-- угол паде</w:t>
                                    <w:softHyphen/>
                                    <w:t>ния, при котором отраженная световая волна полно</w:t>
                                    <w:softHyphen/>
                                    <w:t xml:space="preserve">стью поляризован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относительный показатель прел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2. Закон Малюс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интенсивность плоскополяризованного света, прошедшего через ана</w:t>
                                    <w:softHyphen/>
                                    <w:t xml:space="preserve">лизатор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-- интенсивность плоскополяризованного света, падающего на анализатор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-- угол между направлением колебаний светового вектора волны, падающей на анализатор, и пл-тью пропускания анали</w:t>
                                    <w:softHyphen/>
                                    <w:t>з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. Степень поляризации свет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in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in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максимальная и минимальная интенсив</w:t>
                                    <w:softHyphen/>
                                    <w:t>ности частично поляризованного света, пропускаемого анализатор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4. Угол поворота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oMath>
                                  <w:r>
                                    <w:rPr>
                                      <w:i/>
                                      <w:sz w:val="16"/>
                                    </w:rPr>
                                    <w:t>пл-ти поляризации оптически активными в-вами определяется так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а) в твердых телах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d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постоянная вращения;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длина пути, пройденного светом в оптически активном в-ве. б)  в чистых жидкостях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d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-- удельное вращение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-- плотность жидк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в) в растворах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d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, где С – массовая концентра</w:t>
                                    <w:softHyphen/>
                                    <w:t xml:space="preserve">ция оптически активного в-ва в раствор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10pt;mso-wrap-distance-left:0pt;mso-wrap-distance-right:0pt;mso-wrap-distance-top:0pt;mso-wrap-distance-bottom:0pt;margin-top:25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ляризация с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. Закон Брюстер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>-- угол паде</w:t>
                              <w:softHyphen/>
                              <w:t>ния, при котором отраженная световая волна полно</w:t>
                              <w:softHyphen/>
                              <w:t xml:space="preserve">стью поляризован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относительный показатель прелом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. Закон Малюс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 xml:space="preserve"> – интенсивность плоскополяризованного света, прошедшего через ана</w:t>
                              <w:softHyphen/>
                              <w:t xml:space="preserve">лизатор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-- интенсивность плоскополяризованного света, падающего на анализатор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-- угол между направлением колебаний светового вектора волны, падающей на анализатор, и пл-тью пропускания анали</w:t>
                              <w:softHyphen/>
                              <w:t>зат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3. Степень поляризации свет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in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in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максимальная и минимальная интенсив</w:t>
                              <w:softHyphen/>
                              <w:t>ности частично поляризованного света, пропускаемого анализатор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4. Угол поворота </w:t>
                            </w:r>
                            <w:r>
                              <w:rPr>
                                <w:i/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  <w:r>
                              <w:rPr>
                                <w:i/>
                                <w:sz w:val="16"/>
                              </w:rPr>
                              <w:t>пл-ти поляризации оптически активными в-вами определяется так</w:t>
                            </w:r>
                            <w:r>
                              <w:rPr>
                                <w:sz w:val="16"/>
                              </w:rPr>
                              <w:t xml:space="preserve">: а) в твердых телах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d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постоянная вращения;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</w:rPr>
                              <w:t xml:space="preserve"> – длина пути, пройденного светом в оптически активном в-ве. б)  в чистых жидкостях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ρd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16"/>
                              </w:rPr>
                              <w:t xml:space="preserve">-- удельное вращение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-- плотность жидк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в) в растворах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, где С – массовая концентра</w:t>
                              <w:softHyphen/>
                              <w:t xml:space="preserve">ция оптически активного в-ва в раствор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556510" cy="5026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птика Движущихся тел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1.Эффект Доплера в релятивистском случа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β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частота электромагнит</w:t>
                                    <w:softHyphen/>
                                    <w:t xml:space="preserve">ного излучения, воспринимаемого наблюдателем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собственная частота электромагнитного излучения, испускаемого неподвижным источником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>-- скорость источника электромагнитного излучения относительно наблюдателя; с – скорость распростра</w:t>
                                    <w:softHyphen/>
                                    <w:t xml:space="preserve">нения эл.маг излучения в вакууме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-- угол между в-ром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и направлением наблюдения, измеренный ы системе отсчета, связанно с наблюдателе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и движении источника вдоль прямой, соединяющей наблюдателя и источник, возможны два случая: а) источник удаляется от наблюдателя 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16"/>
                                    </w:rPr>
                                    <w:t>, б) источник приближается к наблюдателю 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rad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2. Эффект Доплера в нерелятивистском случа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ν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ν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-- изменение частоты 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. Эффект Вавилова-Черенкова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При движении заря</w:t>
                                    <w:softHyphen/>
                                    <w:t xml:space="preserve">женной частицы в некоторой среде со скоростью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больше фазовой скорости света в некоторой среде, возникает излучение света. Свет этот распространяется по направлениям, составляющим острый угол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с траекторией частицы, т.е. вдоль образующих конуса, ось которого совпадает с направлением скорости час</w:t>
                                    <w:softHyphen/>
                                    <w:t>тицы. Угол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определяется из соотношения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c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n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показатель преломления среды, в котором движется заряженная частиц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95.8pt;mso-wrap-distance-left:0pt;mso-wrap-distance-right:0pt;mso-wrap-distance-top:0pt;mso-wrap-distance-bottom:0pt;margin-top:9.95pt;mso-position-vertical-relative:text;margin-left:10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птика Движущихся тел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.Эффект Доплера в релятивистском случае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частота электромагнит</w:t>
                              <w:softHyphen/>
                              <w:t xml:space="preserve">ного излучения, воспринимаемого наблюдателем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собственная частота электромагнитного излучения, испускаемого неподвижным источником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>-- скорость источника электромагнитного излучения относительно наблюдателя; с – скорость распростра</w:t>
                              <w:softHyphen/>
                              <w:t xml:space="preserve">нения эл.маг излучения в вакууме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-- угол между в-ром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и направлением наблюдения, измеренный ы системе отсчета, связанно с наблюдателе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 движении источника вдоль прямой, соединяющей наблюдателя и источник, возможны два случая: а) источник удаляется от наблюдателя 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16"/>
                              </w:rPr>
                              <w:t>, б) источник приближается к наблюдателю 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. Эффект Доплера в нерелятивистском случае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ν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ν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-- изменение частоты 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3. Эффект Вавилова-Черенкова.</w:t>
                            </w:r>
                            <w:r>
                              <w:rPr>
                                <w:sz w:val="16"/>
                              </w:rPr>
                              <w:t xml:space="preserve"> При движении заря</w:t>
                              <w:softHyphen/>
                              <w:t xml:space="preserve">женной частицы в некоторой среде со скоростью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, больше фазовой скорости света в некоторой среде, возникает излучение света. Свет этот распространяется по направлениям, составляющим острый угол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с траекторией частицы, т.е. вдоль образующих конуса, ось которого совпадает с направлением скорости час</w:t>
                              <w:softHyphen/>
                              <w:t>тицы. Угол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определяется из соотношения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c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ил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n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 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 – показатель преломления среды, в котором движется заряженная частиц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2556510" cy="4367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Законы теплового изл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1. Закон Стефана-Больцман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-- энергетическая светимость ЧТ; Т – термодинамическая температур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постоянная Стефана-Больцмана =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>Вт/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2. Энергетическая светимость серого тел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εσ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-- коэф-т теплового излучения (степень черноты) серого те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. Закон смещения вин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-- длина волны, на которую приходится максимум энергии излучения;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постоянная закона смещения Вина 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4. Формула Пл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λ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f>
                                                  <m:fPr>
                                                    <m:type m:val="lin"/>
                                                  </m:fPr>
                                                  <m:num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hc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λ</m:t>
                                                    </m:r>
                                                  </m:den>
                                                </m:f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T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ω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ℏ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ω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ℏ</m:t>
                                                </m:r>
                                                <m:f>
                                                  <m:fPr>
                                                    <m:type m:val="lin"/>
                                                  </m:fPr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ω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kT</m:t>
                                                    </m:r>
                                                  </m:den>
                                                </m:f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e>
                                    </m:eqAr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-- спектральные плотности энергетической светимости ЧТ,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-- длина волны,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>-- круговая частота, с – ско</w:t>
                                    <w:softHyphen/>
                                    <w:t xml:space="preserve">рость света в вакууме, к – постоянная Больцмана, Т – термодинамическая температура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постоянная Планка,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постоянная Планка, дел. на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4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5. Зависимость максимальной спектральной способно</w:t>
                                    <w:softHyphen/>
                                    <w:t>ст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С – постоянная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0"/>
                                    </w:rPr>
                                    <w:t xml:space="preserve"> Вт/(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0"/>
                                    </w:rPr>
                                    <w:t xml:space="preserve">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43.9pt;mso-wrap-distance-left:0pt;mso-wrap-distance-right:0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Законы теплового изл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. Закон Стефана-Больцман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 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-- энергетическая светимость ЧТ; Т – термодинамическая температур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постоянная Стефана-Больцмана =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>Вт/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. Энергетическая светимость серого тел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εσ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-- коэф-т теплового излучения (степень черноты) серого те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3. Закон смещения вин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-- длина волны, на которую приходится максимум энергии излучения;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 xml:space="preserve"> – постоянная закона смещения Вина 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4. Формула Пл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</m:den>
                                  </m:f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c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den>
                                          </m:f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T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ℏ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ℏ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T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-- спектральные плотности энергетической светимости ЧТ,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-- длина волны,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sz w:val="16"/>
                              </w:rPr>
                              <w:t>-- круговая частота, с – ско</w:t>
                              <w:softHyphen/>
                              <w:t xml:space="preserve">рость света в вакууме, к – постоянная Больцмана, Т – термодинамическая температур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</w:rPr>
                              <w:t xml:space="preserve"> – постоянная Планка,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постоянная Планка, дел. на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5. Зависимость максимальной спектральной способно</w:t>
                              <w:softHyphen/>
                              <w:t>ст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, С – постоянная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0"/>
                              </w:rPr>
                              <w:t xml:space="preserve"> Вт/(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0"/>
                              </w:rPr>
                              <w:t xml:space="preserve">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-68580</wp:posOffset>
                </wp:positionH>
                <wp:positionV relativeFrom="page">
                  <wp:posOffset>4686935</wp:posOffset>
                </wp:positionV>
                <wp:extent cx="2556510" cy="4652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отоэлектрический эффект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1. Формула Эйнштейн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а) в общем в общем случа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ил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энергия фотона, падающего на пов-ть металла; А – работа выхода электрона из металл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максимальная кинетическая энергия фотоэлек</w:t>
                                    <w:softHyphen/>
                                    <w:t>трона; б) в случае, если энергия фотона много больше работы выхода 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&gt;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), 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ил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>. Максимальная кинетическая энергия фотоэлектрона в двух случаях (нерелятивистском и релятивистском) выражается различными формулами: а) если фотоэффект вызван фотоном, имеющим незна</w:t>
                                    <w:softHyphen/>
                                    <w:t>чительный энергию 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эВ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), то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масса покоя электро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б) если фотоэффект вызван фотоном, обладающим большой энергией 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&gt;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эВ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), то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β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масса релятивистского элект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2. Красная граница фотоэффект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;   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ℏ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>-- максимальная длина волны излучений 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>-- мини</w:t>
                                    <w:softHyphen/>
                                    <w:t>мальные соответственно частота и круговая частота), при которых еще возможен фотоэффек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66.3pt;mso-wrap-distance-left:0pt;mso-wrap-distance-right:0pt;mso-wrap-distance-top:0pt;mso-wrap-distance-bottom:0pt;margin-top:36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Фотоэлектрический эффект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. Формула Эйнштейна</w:t>
                            </w:r>
                            <w:r>
                              <w:rPr>
                                <w:sz w:val="16"/>
                              </w:rPr>
                              <w:t xml:space="preserve"> а) в общем в общем случа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, ил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энергия фотона, падающего на пов-ть металла; А – работа выхода электрона из металл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максимальная кинетическая энергия фотоэлек</w:t>
                              <w:softHyphen/>
                              <w:t>трона; б) в случае, если энергия фотона много больше работы выхода 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ν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gt;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), 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, ил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>. Максимальная кинетическая энергия фотоэлектрона в двух случаях (нерелятивистском и релятивистском) выражается различными формулами: а) если фотоэффект вызван фотоном, имеющим незна</w:t>
                              <w:softHyphen/>
                              <w:t>чительный энергию 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эВ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), то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масса покоя электро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б) если фотоэффект вызван фотоном, обладающим большой энергией 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gt;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эВ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), то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 ил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– масса релятивистского электр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. Красная граница фотоэффект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 ил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;   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 ил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>-- максимальная длина волны излучений 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>-- мини</w:t>
                              <w:softHyphen/>
                              <w:t>мальные соответственно частота и круговая частота), при которых еще возможен фотоэффек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556510" cy="2313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авление света. Фото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1. Давление, производимое светом при нормальном падени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ил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облученность поверхности; с – скорость электромаг</w:t>
                                    <w:softHyphen/>
                                    <w:t xml:space="preserve">нитного излучения в вакууме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объемная плот</w:t>
                                    <w:softHyphen/>
                                    <w:t xml:space="preserve">ность энергии излучения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коэффициент отраже</w:t>
                                    <w:softHyphen/>
                                    <w:t xml:space="preserve">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2. Энергия фотон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ил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постоянная Планк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частота свет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круговая частот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длина вол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. Масса и импульс фотон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выражаются ф-лами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λ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82.2pt;mso-wrap-distance-left:0pt;mso-wrap-distance-right:0pt;mso-wrap-distance-top:0pt;mso-wrap-distance-bottom:0pt;margin-top:0.0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авление света. Фото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. Давление, производимое светом при нормальном падении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ил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облученность поверхности; с – скорость электромаг</w:t>
                              <w:softHyphen/>
                              <w:t xml:space="preserve">нитного излучения в вакууме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объемная плот</w:t>
                              <w:softHyphen/>
                              <w:t xml:space="preserve">ность энергии излучения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коэффициент отраже</w:t>
                              <w:softHyphen/>
                              <w:t xml:space="preserve">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. Энергия фотон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ил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</w:rPr>
                              <w:t xml:space="preserve"> – постоянная Планк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частота свет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круговая частот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длина вол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. Масса и импульс фотона</w:t>
                            </w:r>
                            <w:r>
                              <w:rPr>
                                <w:sz w:val="16"/>
                              </w:rPr>
                              <w:t xml:space="preserve"> выражаются ф-лами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88815</wp:posOffset>
                </wp:positionH>
                <wp:positionV relativeFrom="page">
                  <wp:posOffset>7498715</wp:posOffset>
                </wp:positionV>
                <wp:extent cx="2556510" cy="34245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нтгеновское излучение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1. Коротковолновая граница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сплошного рентге</w:t>
                                    <w:softHyphen/>
                                    <w:t xml:space="preserve">новского спектра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ℏ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>, где е – зарад элек</w:t>
                                    <w:softHyphen/>
                                    <w:t xml:space="preserve">трона;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разность потенциалов, приложенная в рент</w:t>
                                    <w:softHyphen/>
                                    <w:t>геновской труб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2. Закон Мозли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а) в общем случа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частота линий рентгеновского спектра;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атомный номер элемента, излучающего этот спектр;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постоянная Ридберга 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>);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постоянная экрани</w:t>
                                    <w:softHyphen/>
                                    <w:t>рования; С – постоянна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) для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>- линий (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): 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α</m:t>
                                                </m:r>
                                              </m:sub>
                                            </m:sSub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9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c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волновое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. Энергия фотона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>-линии рентгеновского излуче</w:t>
                                    <w:softHyphen/>
                                    <w:t xml:space="preserve">ния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энергия ио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69.65pt;mso-wrap-distance-left:0pt;mso-wrap-distance-right:0pt;mso-wrap-distance-top:0pt;mso-wrap-distance-bottom:0pt;margin-top:590.45pt;mso-position-vertical-relative:page;margin-left:353.45pt;mso-position-horizontal-relative:page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нтгеновское излучение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1. Коротковолновая граница </w:t>
                            </w:r>
                            <w:r>
                              <w:rPr>
                                <w:i/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  <w:sz w:val="16"/>
                              </w:rPr>
                              <w:t xml:space="preserve"> сплошного рентге</w:t>
                              <w:softHyphen/>
                              <w:t xml:space="preserve">новского спектра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>, где е – зарад элек</w:t>
                              <w:softHyphen/>
                              <w:t xml:space="preserve">трона;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6"/>
                              </w:rPr>
                              <w:t xml:space="preserve"> – разность потенциалов, приложенная в рент</w:t>
                              <w:softHyphen/>
                              <w:t>геновской труб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. Закон Мозли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а) в общем случа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частота линий рентгеновского спектра;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 xml:space="preserve"> – атомный номер элемента, излучающего этот спектр;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 xml:space="preserve"> – постоянная Ридберга 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>);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постоянная экрани</w:t>
                              <w:softHyphen/>
                              <w:t>рования; С – постоянн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б) для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>- линий (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): 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 ил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</m:sSub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c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волновое чис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. Энергия фотона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>-линии рентгеновского излуче</w:t>
                              <w:softHyphen/>
                              <w:t xml:space="preserve">ния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энергия ио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-68580</wp:posOffset>
                </wp:positionH>
                <wp:positionV relativeFrom="paragraph">
                  <wp:posOffset>-64135</wp:posOffset>
                </wp:positionV>
                <wp:extent cx="2556510" cy="1799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Эффект Компто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1. Изменение длины волны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λ</m:t>
                                    </m:r>
                                  </m:oMath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фотона при рассеянии его на электроне на угол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  <w:r>
                                    <w:rPr>
                                      <w:i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ℏ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ил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ℏ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c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масса электрона отдачи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-- длины волн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2. Комптоновская длина волны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ℏ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при рассеянии фотона на электроне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>= 2, 436 п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41.7pt;mso-wrap-distance-left:0pt;mso-wrap-distance-right:0pt;mso-wrap-distance-top:0pt;mso-wrap-distance-bottom:0pt;margin-top:-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Эффект Компто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1. Изменение длины волны </w:t>
                            </w:r>
                            <w:r>
                              <w:rPr>
                                <w:i/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λ</m:t>
                              </m:r>
                            </m:oMath>
                            <w:r>
                              <w:rPr>
                                <w:i/>
                                <w:sz w:val="16"/>
                              </w:rPr>
                              <w:t xml:space="preserve">фотона при рассеянии его на электроне на угол </w:t>
                            </w:r>
                            <w:r>
                              <w:rPr>
                                <w:i/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i/>
                                <w:sz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ил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c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– масса электрона отдачи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-- длины вол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. Комптоновская длина волны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при рассеянии фотона на электрон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>= 2, 436 п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2556510" cy="40239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том водорода по теории Б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. Момент импульса электрона на стационарных ор</w:t>
                                    <w:softHyphen/>
                                    <w:t xml:space="preserve">бита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v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=1, 2, 3, …)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масса электрона;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– радиус орбиты;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– скорость элек</w:t>
                                    <w:softHyphen/>
                                    <w:t xml:space="preserve">трона на орбите;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– главное квантовое число;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постоянная План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2. Энергия электрона, находящегося на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-й орбит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ℏ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электрическая посто</w:t>
                                    <w:softHyphen/>
                                    <w:t>янн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3. Сериальная ф-ла, определяющая длину волны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oMath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или частоту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oMath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света, излучаемого или поглощаемого атомом водорода при переходе из одного состояния в другое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; 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9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– постоянная Ридберга;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целые числа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номер серии спектральных линий (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1 – серия Лаймана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2 – серия Бальмера, и т.д. )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>+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n = m+2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>+3,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4. Энергия фотона, испускаемого атомом водорода при переходе из одного состояния в другое,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энергия ионизации водо</w:t>
                                    <w:softHyphen/>
                                    <w:t xml:space="preserve">рода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В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16.85pt;mso-wrap-distance-left:0pt;mso-wrap-distance-right:0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том водорода по теории Б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</w:rPr>
                              <w:t>. Момент импульса электрона на стационарных ор</w:t>
                              <w:softHyphen/>
                              <w:t xml:space="preserve">бита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v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=1, 2, 3, …)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</w:rPr>
                              <w:t xml:space="preserve">масса электрона;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– радиус орбиты;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</w:rPr>
                              <w:t xml:space="preserve"> – скорость элек</w:t>
                              <w:softHyphen/>
                              <w:t xml:space="preserve">трона на орбите;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 – главное квантовое число;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постоянная Пла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2. Энергия электрона, находящегося на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6"/>
                              </w:rPr>
                              <w:t>-й орбите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ℏ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электрическая посто</w:t>
                              <w:softHyphen/>
                              <w:t>янн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3. Сериальная ф-ла, определяющая длину волны </w:t>
                            </w:r>
                            <w:r>
                              <w:rPr>
                                <w:i/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i/>
                                <w:sz w:val="16"/>
                              </w:rPr>
                              <w:t xml:space="preserve"> или частоту </w:t>
                            </w:r>
                            <w:r>
                              <w:rPr>
                                <w:i/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oMath>
                            <w:r>
                              <w:rPr>
                                <w:i/>
                                <w:sz w:val="16"/>
                              </w:rPr>
                              <w:t xml:space="preserve"> света, излучаемого или поглощаемого атомом водорода при переходе из одного состояния в другое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; 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 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 – постоянная Ридберга;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 – целые числ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– номер серии спектральных линий 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= 1 – серия Лайман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= 2 – серия Бальмера, и т.д. )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>+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, n = m+2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>+3,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4. Энергия фотона, испускаемого атомом водорода при переходе из одного состояния в другое,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энергия ионизации водо</w:t>
                              <w:softHyphen/>
                              <w:t xml:space="preserve">рода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В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56510" cy="71532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адиоактив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 Основной закон радиоактивного распада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t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число нераспавшихся атомов в момент времен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число нераспавшихся атомов в момент, принятый за начальный момент (пр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=0); е – основание натур. логар.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постоянная радиоактив</w:t>
                                    <w:softHyphen/>
                                    <w:t>ного распа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. Период полураспада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промежуток времени, за который число нераспавшихся атомов уменьшается в два раза. Период полураспада связан с постоянно распада соотношением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9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. Число атомов, распавшихся за время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t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Если промежуток времен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&lt;&l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>, то для определения числа распав</w:t>
                                    <w:softHyphen/>
                                    <w:t xml:space="preserve">шихся атомов можно применять приближенную ф-лу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NΔt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. Среднее время жизни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радиоак</w:t>
                                    <w:softHyphen/>
                                    <w:t>тивного распада ядра – промежуток времени, за кото</w:t>
                                    <w:softHyphen/>
                                    <w:t xml:space="preserve">рый число нераспавшихся ядер уменьшается в е раз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. Число атомов, содержащихся в радиоактивном изо</w:t>
                                    <w:softHyphen/>
                                    <w:t xml:space="preserve">топе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масса изотопа; М – его молярная масса;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постоянная Авогадр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. Активность А нуклида в радиоактивном источнике (активность изотопа) есть величина, равная отноше</w:t>
                                    <w:softHyphen/>
                                    <w:t xml:space="preserve">нию числа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ядер, распавшихся в изотопе, к проме</w:t>
                                    <w:softHyphen/>
                                    <w:t xml:space="preserve">жутку времен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t</w:t>
                                  </w:r>
                                  <w:r>
                                    <w:rPr>
                                      <w:sz w:val="16"/>
                                    </w:rPr>
                                    <w:t>, за которое произошел распад. Ак</w:t>
                                    <w:softHyphen/>
                                    <w:t xml:space="preserve">тивность определяется по ф-ле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N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N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или после замены по основному закону радиоактивного распада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t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>. Активность изотопа в началь</w:t>
                                    <w:softHyphen/>
                                    <w:t>ный момент времени (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=0)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Активность изотопа изменяется со временем по тому же закону, чт ои число нераспавшихся ядер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t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. Массовая активность а радиоактивного источника есть величина, равная отношению его активности А к масс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источника, т.е.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7. Если имеется смесь ряда радиоактивных изотопов, образующихся один из другого, и если постоянная распада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первого члена ряда много меньше постоянных всех остальных членов ряда, то в смеси устанавливается состояние радиоактивного равновесия, при котором активности всех членов ряда равны между собой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563.25pt;mso-wrap-distance-left:0pt;mso-wrap-distance-right:0pt;mso-wrap-distance-top:0pt;mso-wrap-distance-bottom:0pt;margin-top:3.9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адиоактив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. Основной закон радиоактивного распада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t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 – число нераспавшихся атомов в момент времен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</w:rPr>
                              <w:t xml:space="preserve">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число нераспавшихся атомов в момент, принятый за начальный момент (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</w:rPr>
                              <w:t xml:space="preserve">=0); е – основание натур. логар.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-- постоянная радиоактив</w:t>
                              <w:softHyphen/>
                              <w:t>ного распа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. Период полураспада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промежуток времени, за который число нераспавшихся атомов уменьшается в два раза. Период полураспада связан с постоянно распада соотношением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9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. Число атомов, распавшихся за время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Если промежуток времен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lt;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>, то для определения числа распав</w:t>
                              <w:softHyphen/>
                              <w:t xml:space="preserve">шихся атомов можно применять приближенную ф-лу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NΔt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. Среднее время жизни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радиоак</w:t>
                              <w:softHyphen/>
                              <w:t>тивного распада ядра – промежуток времени, за кото</w:t>
                              <w:softHyphen/>
                              <w:t xml:space="preserve">рый число нераспавшихся ядер уменьшается в е раз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4. Число атомов, содержащихся в радиоактивном изо</w:t>
                              <w:softHyphen/>
                              <w:t xml:space="preserve">топе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– масса изотопа; М – его молярная масса;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постоянная Авогадр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5. Активность А нуклида в радиоактивном источнике (активность изотопа) есть величина, равная отноше</w:t>
                              <w:softHyphen/>
                              <w:t xml:space="preserve">нию числа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sz w:val="16"/>
                              </w:rPr>
                              <w:t xml:space="preserve"> ядер, распавшихся в изотопе, к проме</w:t>
                              <w:softHyphen/>
                              <w:t xml:space="preserve">жутку времен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sz w:val="16"/>
                              </w:rPr>
                              <w:t>, за которое произошел распад. Ак</w:t>
                              <w:softHyphen/>
                              <w:t xml:space="preserve">тивность определяется по ф-ле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N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или после замены по основному закону радиоактивного распада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t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>. Активность изотопа в началь</w:t>
                              <w:softHyphen/>
                              <w:t>ный момент времени (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</w:rPr>
                              <w:t xml:space="preserve">=0)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Активность изотопа изменяется со временем по тому же закону, чт ои число нераспавшихся ядер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t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. Массовая активность а радиоактивного источника есть величина, равная отношению его активности А к масс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источника, т.е.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7. Если имеется смесь ряда радиоактивных изотопов, образующихся один из другого, и если постоянная распада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первого члена ряда много меньше постоянных всех остальных членов ряда, то в смеси устанавливается состояние радиоактивного равновесия, при котором активности всех членов ряда равны между собой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56510" cy="13709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Строение атомных яде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1. Ядро обозначается тем же символом, что и ней</w:t>
                                    <w:softHyphen/>
                                    <w:t>тральный атом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символ химического элемента;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зарядовое число (атомный номер; число протонов в ядре); А – массовое число (число нуклонов в ядре). Число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в ядре равно разност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2. Радиус ядра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, где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6"/>
                                    </w:rPr>
                                    <w:t xml:space="preserve"> -- коэф-т пропорцио</w:t>
                                    <w:softHyphen/>
                                    <w:t xml:space="preserve">нальности, который можно считать для всех ядер постоянным и равным 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</w:rPr>
                                    <w:t>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0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троение атомных яде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. Ядро обозначается тем же символом, что и ней</w:t>
                              <w:softHyphen/>
                              <w:t>тральный атом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6"/>
                              </w:rPr>
                              <w:t xml:space="preserve"> – символ химического элемента;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 xml:space="preserve"> – зарядовое число (атомный номер; число протонов в ядре); А – массовое число (число нуклонов в ядре). Число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 в ядре равно разност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. Радиус ядра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 xml:space="preserve">, где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6"/>
                              </w:rPr>
                              <w:t xml:space="preserve"> -- коэф-т пропорцио</w:t>
                              <w:softHyphen/>
                              <w:t xml:space="preserve">нальности, который можно считать для всех ядер постоянным и равным </w:t>
                            </w:r>
                            <w:r>
                              <w:rPr>
                                <w:sz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</w:rPr>
                              <w:t>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36:00Z</dcterms:created>
  <dc:creator>Ivan Potapov</dc:creator>
  <dc:description/>
  <dc:language>en-US</dc:language>
  <cp:lastModifiedBy>Blade</cp:lastModifiedBy>
  <cp:lastPrinted>2001-01-16T02:01:00Z</cp:lastPrinted>
  <dcterms:modified xsi:type="dcterms:W3CDTF">2003-06-08T18:13:00Z</dcterms:modified>
  <cp:revision>5</cp:revision>
  <dc:subject/>
  <dc:title>Интерференция света</dc:title>
</cp:coreProperties>
</file>