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исать уравнение Фредгольма 2-го рода. Какое уравнение называется однородным?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исать уравнение Вольтерра 2-го рода. Какое уравнение называется однородным?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исать уравнение Фредгольма 1-го рода. Какое уравнение называется однородным?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исать уравнение Вольтерра 1-го рода. Какое уравнение называется однородным?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формулировать определение линейного пространства.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формулировать определение метрического пространства.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формулировать определение нормированного пространства.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формулировать определение евклидова пространства.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формулировать определение сходимости последовательности элементов метрического пространства.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формулировать определение сходимости последовательности элементов нормированного пространства.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формулировать определение фундаментальной последовательности элементов нормированного пространства.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формулировать определение банахова пространства. </w:t>
      </w:r>
    </w:p>
    <w:p>
      <w:pPr>
        <w:pStyle w:val="Default"/>
        <w:numPr>
          <w:ilvl w:val="0"/>
          <w:numId w:val="1"/>
        </w:numPr>
        <w:ind w:left="700" w:hanging="700"/>
        <w:jc w:val="both"/>
        <w:rPr/>
      </w:pPr>
      <w:r>
        <w:rPr>
          <w:sz w:val="28"/>
          <w:szCs w:val="28"/>
        </w:rPr>
        <w:t xml:space="preserve">13. Сформулировать определение пространства </w:t>
      </w:r>
      <w:r>
        <w:rPr>
          <w:i/>
          <w:iCs/>
          <w:sz w:val="28"/>
          <w:szCs w:val="28"/>
        </w:rPr>
        <w:t>C[a,b]</w:t>
      </w:r>
      <w:r>
        <w:rPr>
          <w:sz w:val="28"/>
          <w:szCs w:val="28"/>
        </w:rPr>
        <w:t xml:space="preserve">. Как называется сходимость по норме этого пространства? </w:t>
      </w:r>
    </w:p>
    <w:p>
      <w:pPr>
        <w:pStyle w:val="Default"/>
        <w:numPr>
          <w:ilvl w:val="0"/>
          <w:numId w:val="1"/>
        </w:numPr>
        <w:ind w:left="700" w:hanging="700"/>
        <w:jc w:val="both"/>
        <w:rPr/>
      </w:pPr>
      <w:r>
        <w:rPr>
          <w:sz w:val="28"/>
          <w:szCs w:val="28"/>
        </w:rPr>
        <w:t xml:space="preserve">14. Сформулировать определение пространства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perscript"/>
        </w:rPr>
        <w:t>(p)</w:t>
      </w:r>
      <w:r>
        <w:rPr>
          <w:i/>
          <w:iCs/>
          <w:sz w:val="28"/>
          <w:szCs w:val="28"/>
        </w:rPr>
        <w:t>[a,b]</w:t>
      </w:r>
      <w:r>
        <w:rPr>
          <w:sz w:val="28"/>
          <w:szCs w:val="28"/>
        </w:rPr>
        <w:t xml:space="preserve">. Как называется сходимость по норме этого пространства? </w:t>
      </w:r>
    </w:p>
    <w:p>
      <w:pPr>
        <w:pStyle w:val="Default"/>
        <w:numPr>
          <w:ilvl w:val="0"/>
          <w:numId w:val="1"/>
        </w:numPr>
        <w:ind w:left="700" w:hanging="700"/>
        <w:jc w:val="both"/>
        <w:rPr/>
      </w:pPr>
      <w:r>
        <w:rPr>
          <w:sz w:val="28"/>
          <w:szCs w:val="28"/>
        </w:rPr>
        <w:t xml:space="preserve">15. Как определяется скалярное произведение в пространстве </w:t>
      </w:r>
      <w:r>
        <w:rPr>
          <w:i/>
          <w:iCs/>
          <w:sz w:val="28"/>
          <w:szCs w:val="28"/>
        </w:rPr>
        <w:t>h[a,b]</w:t>
      </w:r>
      <w:r>
        <w:rPr>
          <w:sz w:val="28"/>
          <w:szCs w:val="28"/>
        </w:rPr>
        <w:t xml:space="preserve">? Почему это пространство является бесконечномерным евклидовым пространством? Как называется сходимость по норме этого пространства?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аписать неравенство Коши-Буняковского.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формулировать определение линейного оператора.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формулировать два определения непрерывности в точке оператора, действующего в нормированных пространствах.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формулировать определение нормы линейного оператора, действующего в нормированных пространствах.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формулировать определение ограниченного линейного оператора.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формулировать определение ограниченной последовательности элементов нормированного пространства.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формулировать определение компактной последовательности элементов нормированного пространства.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формулировать определение вполне непрерывного оператора. </w:t>
      </w:r>
    </w:p>
    <w:p>
      <w:pPr>
        <w:pStyle w:val="Default"/>
        <w:numPr>
          <w:ilvl w:val="0"/>
          <w:numId w:val="1"/>
        </w:numPr>
        <w:ind w:left="700" w:hanging="700"/>
        <w:jc w:val="both"/>
        <w:rPr/>
      </w:pPr>
      <w:r>
        <w:rPr>
          <w:sz w:val="28"/>
          <w:szCs w:val="28"/>
        </w:rPr>
        <w:t xml:space="preserve">24. Сформулировать необходимое и достаточное условие компактности последовательности векторов конечномерного евклидового пространства 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формулировать теорему Арцела.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формулировать определение оператора, сопряженного к линейному оператору, действующему в евклидовом пространстве.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формулировать определение самосопряженного (симметрического) оператора, действующего в евклидовом пространстве.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Сформулировать определение интегрального оператора Фредгольма с симметрическим ядром. </w:t>
      </w:r>
    </w:p>
    <w:p>
      <w:pPr>
        <w:pStyle w:val="Default"/>
        <w:numPr>
          <w:ilvl w:val="0"/>
          <w:numId w:val="1"/>
        </w:numPr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формулировать определение собственного значения линейного оператора. </w:t>
      </w:r>
    </w:p>
    <w:p>
      <w:pPr>
        <w:sectPr>
          <w:type w:val="nextPage"/>
          <w:pgSz w:w="12240" w:h="15840"/>
          <w:pgMar w:left="567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Сформулировать определение собственного вектора линейного оператора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Сформулировать определение максимального вектора линейного оператора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Сформулировать определение инвариантного подпространства линейного оператора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Сформулировать определение кратности собственного значения линейного оператора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Сформулировать определение собственной функции ядра интегрального оператора Фредгольма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Сформулировать определение вырожденного линейного оператора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 Сформулировать определение замкнутого ядра интегрального оператора Фредгольма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 Сформулировать определение вырожденного ядра интегрального оператора Фредгольма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 Сформулировать определение скалярного произведения в комплексном расширении пространства h[a,b]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Сформулировать определение функции, истокопредставимой с помощью ядра интегрального оператора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 Сформулировать теорему Гильберта-Шмидта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 Сформулировать определение интегрального оператора с полярным ядром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 Сформулировать определение интегрального оператора со слабо полярным ядром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Сформулировать определение резольвенты интегрального оператора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 Сформулировать альтернативу Фредгольма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. При каком условии неоднородное уравнение Фредгольма 2-го рода с симметрическим непрерывным ядром имеет и притом единственное решение для любой непрерывной функции - неоднородности уравнения?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. Сформулировать условие разрешимости неоднородного уравнения Фредгольма 2-го рода с симметрическим непрерывным ядром в случае, когда однородное уравнение имеет нетривиальное решение. Сколько решений имеет неоднородное уравнение, если оно разрешимо?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7. Сформулировать определение сжимающего оператора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8. Сформулировать определение неподвижной точки оператора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9. Сформулировать теорему о существовании неподвижной точки у сжимающего оператора. Как можно найти неподвижную точку?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. Записать метод последовательных приближений решения интегрального уравнения Фредгольма 2-го рода с «малым» λ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1. Сформулировать определение повторного (итерированного) ядра интегрального оператора Фредгольма. Ядром какого интегрального оператора оно является?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2. Сформулировать теорему о разрешимости интегрального уравнения Вольтерра 2-го рода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3. Записать интегральное уравнение Фредгольма 2-го рода с вырожденным ядром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4. Сформулировать определение союзного интегрального уравнения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. Сформулировать условие разрешимости неоднородной системы линейных алгебраических уравнений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/>
      </w:pPr>
      <w:r>
        <w:rPr>
          <w:color w:val="000000"/>
          <w:sz w:val="28"/>
          <w:szCs w:val="28"/>
        </w:rPr>
        <w:t xml:space="preserve">56. Сформулировать теорему о числе линейно независимых решений однородного уравнения Фредгольма 2-го рода и союзного с ним (1-я теорема Фредгольма). При каких условиях на ядра интегральных операторов эта теорема была доказана в лекционном курсе?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. Сформулировать теорему о необходимом и достаточном условии разрешимости неоднородного уравнения Фредгольма 2-го рода (2-я теорема Фредгольма). При каких условиях на ядра интегральных операторов эта теорема была доказана в лекционном курсе?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8. Сформулировать альтернативу Фредгольма (3-я теорема Фредгольма). При каких условиях на ядра интегральных операторов эта теорема была доказана в лекционном курсе?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. Сформулировать теорему о характеристических числах интегрального оператора Фредгольма (4-я теорема Фредгольма). При каких условиях на ядра интегральных операторов эта теорема была доказана в лекционном курсе?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. Записать оператор Штурма-Лиувилля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. Сформулировать задачу Штурма-Лиувилля в случае однородных граничных условий первого рода. </w:t>
      </w:r>
    </w:p>
    <w:p>
      <w:pPr>
        <w:pStyle w:val="Default"/>
        <w:numPr>
          <w:ilvl w:val="0"/>
          <w:numId w:val="2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2. Описать свойства собственных значений и собственных функций задачи Штурма-Лиувилля в случае однородных граничных условий первого род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3. Сформулировать теорему Стеклова. </w:t>
      </w:r>
    </w:p>
    <w:p>
      <w:pPr>
        <w:pStyle w:val="Default"/>
        <w:numPr>
          <w:ilvl w:val="0"/>
          <w:numId w:val="4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4. Сформулировать определение функционала. </w:t>
      </w:r>
    </w:p>
    <w:p>
      <w:pPr>
        <w:pStyle w:val="Default"/>
        <w:numPr>
          <w:ilvl w:val="0"/>
          <w:numId w:val="4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5. Сформулировать определение непрерывного функционала. </w:t>
      </w:r>
    </w:p>
    <w:p>
      <w:pPr>
        <w:pStyle w:val="Default"/>
        <w:numPr>
          <w:ilvl w:val="0"/>
          <w:numId w:val="4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6. Сформулировать определение дифференцируемого функционала. </w:t>
      </w:r>
    </w:p>
    <w:p>
      <w:pPr>
        <w:pStyle w:val="Default"/>
        <w:numPr>
          <w:ilvl w:val="0"/>
          <w:numId w:val="4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7. Сформулировать определение вариации функционала. </w:t>
      </w:r>
    </w:p>
    <w:p>
      <w:pPr>
        <w:pStyle w:val="Default"/>
        <w:numPr>
          <w:ilvl w:val="0"/>
          <w:numId w:val="4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8. Сформулировать постановку простейшей задачи вариационного исчисления – задачи с закрепленными концами. </w:t>
      </w:r>
    </w:p>
    <w:p>
      <w:pPr>
        <w:pStyle w:val="Default"/>
        <w:numPr>
          <w:ilvl w:val="0"/>
          <w:numId w:val="4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9. Сформулировать определение сильного минимума функционала. </w:t>
      </w:r>
    </w:p>
    <w:p>
      <w:pPr>
        <w:pStyle w:val="Default"/>
        <w:numPr>
          <w:ilvl w:val="0"/>
          <w:numId w:val="4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0. Сформулировать определение сильного максимума функционала. </w:t>
      </w:r>
    </w:p>
    <w:p>
      <w:pPr>
        <w:pStyle w:val="Default"/>
        <w:numPr>
          <w:ilvl w:val="0"/>
          <w:numId w:val="4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1. Сформулировать определение слабого минимума функционала. </w:t>
      </w:r>
    </w:p>
    <w:p>
      <w:pPr>
        <w:pStyle w:val="Default"/>
        <w:numPr>
          <w:ilvl w:val="0"/>
          <w:numId w:val="4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2. Сформулировать определение слабого максимума функционала. </w:t>
      </w:r>
    </w:p>
    <w:p>
      <w:pPr>
        <w:pStyle w:val="Default"/>
        <w:numPr>
          <w:ilvl w:val="0"/>
          <w:numId w:val="4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3. Сформулировать необходимое условие экстремума в задаче с закрепленными концами. </w:t>
      </w:r>
    </w:p>
    <w:p>
      <w:pPr>
        <w:pStyle w:val="Default"/>
        <w:numPr>
          <w:ilvl w:val="0"/>
          <w:numId w:val="4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4. Сформулировать основную лемму вариационного исчисления. </w:t>
      </w:r>
    </w:p>
    <w:p>
      <w:pPr>
        <w:pStyle w:val="Default"/>
        <w:numPr>
          <w:ilvl w:val="0"/>
          <w:numId w:val="4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5. Сформулировать постановку задачи с закрепленными концами и необходимые условия экстремума для функционала </w:t>
      </w:r>
    </w:p>
    <w:p>
      <w:pPr>
        <w:sectPr>
          <w:type w:val="continuous"/>
          <w:pgSz w:w="12240" w:h="15840"/>
          <w:pgMar w:left="567" w:right="850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. Сформулировать постановку задачи поиска экстремума функционала при условии, что концы закреплены, и имеется неголономная связь. Записать необходимые условия экстремума в этой задаче. </w:t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7. Сформулировать постановку задачи поиска экстремума функционала при условии, что концы закреплены, и имеется голономная связь. Записать необходимые условия экстремума в этой задаче. </w:t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8. Сформулировать определение геодезической линии. </w:t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9. Сформулировать изопериметрическую задачу с закрепленными концами и необходимые условия экстремума в этой задаче. </w:t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. Записать условие трансверсальности. </w:t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1. Сформулировать постановку задачи поиска экстремума простейшего функционала вариационного исчисления, считая, что левый конец закреплен, а правый подвижен, и записать необходимые условия экстремума в этой задаче. </w:t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2. Сформулировать постановку задачи поиска экстремума простейшего функционала вариационного исчисления, считая, что левый конец свободен, а правый подвижен, и записать необходимые условия экстремума в этой задаче. </w:t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3. Сформулировать постановку задачи поиска экстремума простейшего функционала вариационного исчисления, считая, что оба конца подвижны, и записать необходимые условия экстремума в этой задаче. </w:t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4. Сформулировать постановку задачи поиска экстремума простейшего функционала вариационного исчисления, считая, что оба конца свободны, и записать необходимые условия экстремума в этой задаче. </w:t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5. Сформулировать определение центрального поля экстремалей. </w:t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6. Сформулировать определение собственного поля экстремалей. </w:t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7. Сформулировать достаточные условия сильного минимума в задаче с закрепленными концами с использованием функции Вейерштрасса. </w:t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8. Сформулировать достаточные условия слабого минимума в задаче с закрепленными концами с использованием функции Вейерштрасса. </w:t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9. Сформулировать достаточные условия Лежандра сильного минимума в задаче с закрепленными концами. </w:t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0. Сформулировать достаточные условия Лежандра слабого минимума в задаче с закрепленными концами. </w:t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1. Сформулировать достаточные условия сильного максимума в задаче с закрепленными концами с использованием функции Вейерштрасса. </w:t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2. Сформулировать достаточные условия слабого максимума в задаче с закрепленными концами с использованием функции Вейерштрасса. </w:t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3. Сформулировать достаточные условия Лежандра сильного максимума в задаче с закрепленными концами. </w:t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4. Сформулировать достаточные условия Лежандра слабого максимума в задаче с закрепленными концами. </w:t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5. Сформулировать определение корректно и некорректно поставленной задачи. </w:t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6. Сформулировать определение регуляризируемой некорректно поставленной задачи. </w:t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7. В чем заключается регуляризирующий алгоритм А. Н. Тихонова? </w:t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8. Записать функционал А. Н. Тихонова. </w:t>
      </w:r>
    </w:p>
    <w:p>
      <w:pPr>
        <w:pStyle w:val="Default"/>
        <w:numPr>
          <w:ilvl w:val="0"/>
          <w:numId w:val="3"/>
        </w:numPr>
        <w:ind w:left="70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9. Сформулировать теорему о существовании и единственности минимума функционала А.Н.Тихонова. </w:t>
      </w:r>
    </w:p>
    <w:p>
      <w:pPr>
        <w:pStyle w:val="Default"/>
        <w:numPr>
          <w:ilvl w:val="0"/>
          <w:numId w:val="3"/>
        </w:numPr>
        <w:ind w:left="700" w:hanging="700"/>
        <w:jc w:val="both"/>
        <w:rPr/>
      </w:pPr>
      <w:r>
        <w:rPr/>
        <w:t xml:space="preserve">100. Сформулировать теорему о согласовании параметра регуляризации в функционале А.Н.Тихонова с погрешностью входных данных для построения регуляризирующего алгоритма решения интегрального уравнения Фредгольма 1-го рода. </w:t>
      </w:r>
    </w:p>
    <w:p>
      <w:pPr>
        <w:sectPr>
          <w:type w:val="continuous"/>
          <w:pgSz w:w="12240" w:h="15840"/>
          <w:pgMar w:left="567" w:right="850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567" w:right="850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7:53:00Z</dcterms:created>
  <dc:creator>Blade</dc:creator>
  <dc:description/>
  <cp:keywords/>
  <dc:language>en-US</dc:language>
  <cp:lastModifiedBy>Лисакова</cp:lastModifiedBy>
  <dcterms:modified xsi:type="dcterms:W3CDTF">2009-06-26T22:42:00Z</dcterms:modified>
  <cp:revision>3</cp:revision>
  <dc:subject/>
  <dc:title>Интегральные уравнения и вариационное исчисление</dc:title>
</cp:coreProperties>
</file>