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отделенческого курса «Галактическая астрономия»</w:t>
      </w:r>
    </w:p>
    <w:p>
      <w:pPr>
        <w:pStyle w:val="Normal"/>
        <w:jc w:val="center"/>
        <w:rPr/>
      </w:pPr>
      <w:r>
        <w:rPr/>
        <w:t>для студентов астрономического отделения МГУ им. М.В.Ломоносова</w:t>
      </w:r>
    </w:p>
    <w:p>
      <w:pPr>
        <w:pStyle w:val="Normal"/>
        <w:jc w:val="center"/>
        <w:rPr/>
      </w:pPr>
      <w:r>
        <w:rPr/>
        <w:t>2 курс, 4 семестр, 64 часа (экзам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галактической астрономии. Экваториальная и галактическая системы координат. Преобразование координат. Обозначения звезд. Современные массовые («всенебесные») каталоги (</w:t>
      </w:r>
      <w:r>
        <w:rPr>
          <w:lang w:val="en-US"/>
        </w:rPr>
        <w:t>GSC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2.0, </w:t>
      </w:r>
      <w:r>
        <w:rPr>
          <w:lang w:val="en-US"/>
        </w:rPr>
        <w:t>B</w:t>
      </w:r>
      <w:r>
        <w:rPr/>
        <w:t xml:space="preserve">1.0, </w:t>
      </w:r>
      <w:r>
        <w:rPr>
          <w:lang w:val="en-US"/>
        </w:rPr>
        <w:t>UCAC</w:t>
      </w:r>
      <w:r>
        <w:rPr/>
        <w:t>2, 2</w:t>
      </w:r>
      <w:r>
        <w:rPr>
          <w:lang w:val="en-US"/>
        </w:rPr>
        <w:t>MASS</w:t>
      </w:r>
      <w:r>
        <w:rPr/>
        <w:t xml:space="preserve">, </w:t>
      </w:r>
      <w:r>
        <w:rPr>
          <w:lang w:val="en-US"/>
        </w:rPr>
        <w:t>SDSS</w:t>
      </w:r>
      <w:r>
        <w:rPr/>
        <w:t xml:space="preserve">, </w:t>
      </w:r>
      <w:r>
        <w:rPr>
          <w:lang w:val="en-US"/>
        </w:rPr>
        <w:t>DENIS</w:t>
      </w:r>
      <w:r>
        <w:rPr/>
        <w:t xml:space="preserve">, </w:t>
      </w:r>
      <w:r>
        <w:rPr>
          <w:lang w:val="en-US"/>
        </w:rPr>
        <w:t>RAVE</w:t>
      </w:r>
      <w:r>
        <w:rPr/>
        <w:t xml:space="preserve">, </w:t>
      </w:r>
      <w:r>
        <w:rPr>
          <w:lang w:val="en-US"/>
        </w:rPr>
        <w:t>ASAS</w:t>
      </w:r>
      <w:r>
        <w:rPr/>
        <w:t xml:space="preserve">. Проекты HIPPARCOS и </w:t>
      </w:r>
      <w:r>
        <w:rPr>
          <w:lang w:val="en-US"/>
        </w:rPr>
        <w:t>TYCHO</w:t>
      </w:r>
      <w:r>
        <w:rPr/>
        <w:t xml:space="preserve"> и их результаты. Астрономические центры и базы данных. Виртуальные обсерватории. Астробиблиография. Некоторые астрономические ресурсы в сети Интернет. Крупные астрономические проекты близкого будущего. Тригонометрические параллаксы и собственные движения звезд. Лучевые скорости. Пространственные скорости. Групповые параллаксы. Шкала звездных величин. Фотометрические системы: узкополосные, среднеполосные и широкополосные и их характеристики. Показатели цвета. Нормальные цвета звезд. Их связь со спектральными классами и эффективной температурой. Болометрические поправки. Светимости звезд и фотометрические расстояния. «Стандартные свечи»: нормальные звезды, цефеиды, </w:t>
      </w:r>
      <w:r>
        <w:rPr>
          <w:lang w:val="en-US"/>
        </w:rPr>
        <w:t>RR</w:t>
      </w:r>
      <w:r>
        <w:rPr/>
        <w:t xml:space="preserve">-Лириды, Сверхновые типа </w:t>
      </w:r>
      <w:r>
        <w:rPr>
          <w:lang w:val="en-US"/>
        </w:rPr>
        <w:t>Ia</w:t>
      </w:r>
      <w:r>
        <w:rPr/>
        <w:t>. Шкала расстояний во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 xml:space="preserve">Пыль в Галактике. Поглощение света и его учет. Избытки цвета. Двухцветные диаграммы. Линии покраснения. Связь избытков цвета и полного поглощения. Закон межзвездного поглощения от УФ до </w:t>
      </w:r>
      <w:r>
        <w:rPr>
          <w:lang w:val="en-US"/>
        </w:rPr>
        <w:t>NIR</w:t>
      </w:r>
      <w:r>
        <w:rPr/>
        <w:t>. Диаграмма Герцшпрунга-Рассела (цвет – величина, цвет</w:t>
      </w:r>
      <w:r>
        <w:rPr>
          <w:lang w:val="en-US"/>
        </w:rPr>
        <w:t xml:space="preserve"> – </w:t>
      </w:r>
      <w:r>
        <w:rPr/>
        <w:t>светимость). Общее представление об эволюции звезд, эволюционные треки, изохроны и объяснение диаграммы ГР. Функция светимости (общая и «парциальная») и функция масс. Учет эффектов селекции и эволюционных эф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держание химических элементов в атмосферах звезд. Показатель металличности [Fe/H] и массовое содержание основных элементов. Синтез химических элементов и особенности химического состава. </w:t>
      </w:r>
      <w:r>
        <w:rPr>
          <w:lang w:val="el-GR"/>
        </w:rPr>
        <w:t>α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>-элементы. Обогащение газо-пылевой среды химическими элементами: характерные времена. Основные представления о химической эволюции звездных населений. Спектры звезд. Одномерная классификация и спектральные классы. Физические основы двумерной спектральной классификации. Двумерная классификация по Вильнюсским индексам. Классы светимости и спектральные параллаксы. Влияние различий в химическом составе на цвета и светимости зв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е направления изучения строения Галактики. Метод звездных подсчетов: история и современные модификации. Пределы звездных подсчетов. Дифференциальная и интегральная функции блеска. Теорема Зеелигера и отклонения от нее. Интегральное уравнение Шварцшильда. Метод раздельного решения уравнения Шварцшильда. Влияние поглощения и недооценка звездной плотности. Расчет поглощения в плоских слоях и «закон косеканса». Современные подходы к моделированию структурных компонентов Галактики. Фотометрические, динамические и «синтетические» модели. Популяционный синтез. Некоторые часто используемые распределения пл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лияние эффектов наблюдательной селекции на функции светимости. Проблема численности слабых звезд. Выбор функции массы и функции светимости. Модели Бакалла – Сонейры. Распределение звезд по цветам. Относительный вклад звезд диска и гало в звездные подсчеты. Влияние особенностей у функции светимости. Популяционный синтез Безансонской группы. Наблюдения балджей галактик: выделение вкладов балджа и диска. Модели балджа и диска Галактики, основанные на распределении поверхностной яркости в ИК. Трехосный балдж (бар) Галактики и его на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бщий подход к изучению кинематики: многокомпонентная структура Галактики. Систематические и случайные скорости. Понятие о центроиде группы объектов. Переход от наблюдаемой скорости к прямоугольной галактической системе координат. Матрица поворота. Пространственная скорость объектов. Скорость объектов относительно Солнца. Вклад систематических и случайных движений в наблюдаемое поле скоростей. Движение местной выборки и апекс Солнца. Вклад скорости Солнца в лучевую скорость. Чисто круговые движения центроидов. Формулы Боттлингера для дифференциально вращающегося диска Галактики. Распределение пекулярных скоростей звезд и метод максимального правдоподобия. Эллипсоид скоростей и его свойства. Матрица ковариации и ее преобразование. Особая роль нормального (Гауссова) распред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/>
        <w:t xml:space="preserve">Раздельные решения уравнений Боттлингера. Определение кинематических параметров выборки: полиномиальное приближение для угловой скорости. Формулы Оорта: локальное приближение. Постоянная Оорта </w:t>
      </w:r>
      <w:r>
        <w:rPr>
          <w:b/>
          <w:bCs/>
          <w:i/>
          <w:iCs/>
        </w:rPr>
        <w:t>А</w:t>
      </w:r>
      <w:r>
        <w:rPr/>
        <w:t xml:space="preserve"> и робастный метод уточнения шкалы расстояний. Параметры кривой вращения молодых населений Галактики. «Плоские» кривые вращения и «темная материя». Изучение вращения других спиральных галактик. Кинематические расстояния, оцениваемые по лучевым скоростям. Отношение осей эллипсоидов остаточных скоростей: теорема Линдблада. Локальная кинематика: систематическое изменение скоростей с цветом. Понятие об </w:t>
      </w:r>
      <w:r>
        <w:rPr>
          <w:lang w:val="en-US"/>
        </w:rPr>
        <w:t>LSR</w:t>
      </w:r>
      <w:r>
        <w:rPr/>
        <w:t xml:space="preserve"> (местном стандарте покоя). Отставание центроидов от </w:t>
      </w:r>
      <w:r>
        <w:rPr>
          <w:lang w:val="en-US"/>
        </w:rPr>
        <w:t>LSR</w:t>
      </w:r>
      <w:r>
        <w:rPr/>
        <w:t xml:space="preserve"> и рост дисперсии скоростей звезд. Скорость Солнца относительно </w:t>
      </w:r>
      <w:r>
        <w:rPr>
          <w:lang w:val="en-US"/>
        </w:rPr>
        <w:t>LSR</w:t>
      </w:r>
      <w:r>
        <w:rPr/>
        <w:t xml:space="preserve">. «Нагрев» галактического диска. Физика излучения нейтрального водорода. Профили радиолиний и карты яркостной температуры. Кинематика нейтрального водорода </w:t>
      </w:r>
      <w:r>
        <w:rPr>
          <w:lang w:val="en-US"/>
        </w:rPr>
        <w:t>HI</w:t>
      </w:r>
      <w:r>
        <w:rPr/>
        <w:t>: метод тангенциальной точки. Оценка размеров галактического газового диска. Изгиб газового д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Эпициклическое приближение для малых отклонений от круговых орбит в диске Галактики. Эпициклическая частота. Характерные размеры эпициклов. Движение по </w:t>
      </w:r>
      <w:r>
        <w:rPr>
          <w:lang w:val="en-US"/>
        </w:rPr>
        <w:t>z</w:t>
      </w:r>
      <w:r>
        <w:rPr/>
        <w:t xml:space="preserve">-координате. Оценки частоты вертикальных колебаний. Объяснение отставания центроидов от </w:t>
      </w:r>
      <w:r>
        <w:rPr>
          <w:lang w:val="en-US"/>
        </w:rPr>
        <w:t>LSR</w:t>
      </w:r>
      <w:r>
        <w:rPr/>
        <w:t xml:space="preserve"> («асимметрия Стремберга»). Отношение горизонтальных осей эллипсоида скоростей из теории эпициклов. Основные закономерности кинематики звезд плоских дисковых подсистем. Объяснение связей возраста, кинематики и пространственного распределения звезд диска на основе эпициклического приближения. Некруговые движения центроидов. Полная кинематическая модель поля скоростей. Поле скоростей в волне плотности и кинематическая оценка основных параметров спирального узора Галактики. Радиальная и тангенциальная периодичности в остаточных скоростях и число кинематических спиральных рукавов. Спиральный узор и резонансы: коротация и резонансы Линдблада. Локальные спиральные рукава. Кинематика гало: переменные типа </w:t>
      </w:r>
      <w:r>
        <w:rPr>
          <w:lang w:val="en-US"/>
        </w:rPr>
        <w:t>RR</w:t>
      </w:r>
      <w:r>
        <w:rPr/>
        <w:t xml:space="preserve"> Лиры и шаровые скопления. Светимости и шкалы расстояний </w:t>
      </w:r>
      <w:r>
        <w:rPr>
          <w:lang w:val="en-US"/>
        </w:rPr>
        <w:t>RR</w:t>
      </w:r>
      <w:r>
        <w:rPr/>
        <w:t xml:space="preserve">-Лирид. Кинематика </w:t>
      </w:r>
      <w:r>
        <w:rPr>
          <w:lang w:val="en-US"/>
        </w:rPr>
        <w:t>RR</w:t>
      </w:r>
      <w:r>
        <w:rPr/>
        <w:t xml:space="preserve">-Лирид гало и предельные скорости звезд. Характерные орбиты объектов гало. Старый диск и толстый диск. Выделение населения толстого диска. Кинематика переменных типа </w:t>
      </w:r>
      <w:r>
        <w:rPr>
          <w:lang w:val="en-US"/>
        </w:rPr>
        <w:t>RR</w:t>
      </w:r>
      <w:r>
        <w:rPr/>
        <w:t xml:space="preserve"> Лиры толстого диска. Максимально-правдоподобные оценки параметров. Толстый диск и разрушение карликовых спутников Галактики. Кинематические ограничения на распределение массы в Галактике. Динамика Магеллановых Облаков. Локальная критическая скорость звезд по данным обзора </w:t>
      </w:r>
      <w:r>
        <w:rPr>
          <w:lang w:val="en-US"/>
        </w:rPr>
        <w:t>RAVE</w:t>
      </w:r>
      <w:r>
        <w:rPr/>
        <w:t xml:space="preserve">. Ультрабыстрые звезды. Оценка массы группы М31. Кинематика галактического бара. Кинематика балджа. Кинематика и распределение молекулярного газа. Газ центральной области Галактики. Центр Галактики. Кинематика звезд вблизи радиоисточника </w:t>
      </w:r>
      <w:r>
        <w:rPr>
          <w:lang w:val="en-US"/>
        </w:rPr>
        <w:t>SgrA*</w:t>
      </w:r>
      <w:r>
        <w:rPr/>
        <w:t>. Сверхмассивная черная ды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стые звездные населения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Stellar</w:t>
      </w:r>
      <w:r>
        <w:rPr/>
        <w:t xml:space="preserve"> </w:t>
      </w:r>
      <w:r>
        <w:rPr>
          <w:lang w:val="en-US"/>
        </w:rPr>
        <w:t>Populations</w:t>
      </w:r>
      <w:r>
        <w:rPr/>
        <w:t>) – звездные скопления. Рассеянные звездные скопления (РЗС) как типичные представители молодых населений галактик. Каталоги и базы данных РЗС. Звездные ассоциации и области звездообразования. Методы исследования РЗС. Возрасты и расстояния РЗС. Распределение в пространстве. Кинематика РЗС. Шаровые звездные скопления (ШЗС) как типичные представители старых населений галактик. Каталоги и базы данных ШЗС. Возрасты ШЗС. Основные ветви на диаграмме ГР и их эволюционная интерпретация. Морфология и население горизонтальных ветвей ШЗС. Голубые «бродяги». Кинематика звезд в ШЗС. Шаровые скопления в других галакт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.П.Паренаго. Курс звездной астрономии. М.-Л., 1954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.Зонн, К.Рудницкий. Звездная астрономия. М., 1959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.Г.Куликовский. Звездная астрономия. М.: Наука, 1985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урс астрофизики и звездной астрономии (Ред. А.А.Михайлов). Том 2. М., 1962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Л.С.Марочник, А.А.Сучков. Галактика. М.: Наука, 1984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троение звездных систем. М.: Изд-во иностр. литер., 1962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.Г.Куликовский. Практические работы по звездной астрономии. М.: Наука, 1971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А.С.Расторгуев. Применение метода максимального правдоподобия для определения кривой вращения, кинематических параметров и шкалы расстояний Галактических подсистем. Учебное интернет-пособие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nfm1.sai.msu.ru/~rastor/Study/Posobie1.pdf</w:t>
        </w:r>
      </w:hyperlink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С.Расторгуев. Галактическая астрономия. Цикл лекций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lnfm1.sai.msu.ru/~rastor/GA.HTM</w:t>
        </w:r>
      </w:hyperlink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ргу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Astronomical Distances.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 лекций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nfm1.sai.msu.ru/~rastor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12. В.Л.Страйжис. Многоцветная фотометрия звезд. Вильнюс, 1977.</w:t>
      </w:r>
    </w:p>
    <w:p>
      <w:pPr>
        <w:pStyle w:val="Normal"/>
        <w:jc w:val="both"/>
        <w:rPr/>
      </w:pPr>
      <w:r>
        <w:rPr/>
        <w:t>13. А.В.Миронов. Основы астрофотометрии. М.: Физматлит, 2008.</w:t>
      </w:r>
    </w:p>
    <w:p>
      <w:pPr>
        <w:pStyle w:val="Normal"/>
        <w:jc w:val="both"/>
        <w:rPr>
          <w:lang w:val="en-US"/>
        </w:rPr>
      </w:pPr>
      <w:r>
        <w:rPr/>
        <w:t>14. Ю.Н.Ефремов. Очаги звездообразования в галактиках. М</w:t>
      </w:r>
      <w:r>
        <w:rPr>
          <w:lang w:val="en-US"/>
        </w:rPr>
        <w:t>., 198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J.Binney, M.Merrifield. Galactic astronomy.  New-York, W.H.Freeman and Company,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 D.Michals, J.Binney. Galactic astronomy. New-York, W.H.Freeman and Company, 1980.</w:t>
      </w:r>
    </w:p>
    <w:p>
      <w:pPr>
        <w:pStyle w:val="Normal"/>
        <w:jc w:val="both"/>
        <w:rPr/>
      </w:pPr>
      <w:r>
        <w:rPr/>
        <w:t>17. К.Э.Маррей. Векторная астрометрия. Киев</w:t>
      </w:r>
      <w:r>
        <w:rPr>
          <w:lang w:val="en-US"/>
        </w:rPr>
        <w:t>, 1986.</w:t>
      </w:r>
    </w:p>
    <w:p>
      <w:pPr>
        <w:pStyle w:val="Normal"/>
        <w:jc w:val="both"/>
        <w:rPr/>
      </w:pPr>
      <w:r>
        <w:rPr>
          <w:lang w:val="en-US"/>
        </w:rPr>
        <w:t>18. J.Binney, S.Tremaine. Galactic Dynamics. Princeton</w:t>
      </w:r>
      <w:r>
        <w:rPr/>
        <w:t xml:space="preserve">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press</w:t>
      </w:r>
      <w:r>
        <w:rPr/>
        <w:t>, 2007.</w:t>
      </w:r>
    </w:p>
    <w:p>
      <w:pPr>
        <w:pStyle w:val="Normal"/>
        <w:jc w:val="both"/>
        <w:rPr/>
      </w:pPr>
      <w:r>
        <w:rPr/>
        <w:t>19. К.Ф.Огородников. Динамика звездных систем. М., 1958.</w:t>
      </w:r>
    </w:p>
    <w:p>
      <w:pPr>
        <w:pStyle w:val="Normal"/>
        <w:jc w:val="both"/>
        <w:rPr/>
      </w:pPr>
      <w:r>
        <w:rPr/>
        <w:t>20. П.Н.Холопов. Звездные скопления. М., 1981.</w:t>
      </w:r>
    </w:p>
    <w:p>
      <w:pPr>
        <w:pStyle w:val="Normal"/>
        <w:jc w:val="both"/>
        <w:rPr/>
      </w:pPr>
      <w:r>
        <w:rPr/>
        <w:t>21. Д.Я.Мартынов. Курс практической астрофизики. М., 1977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.Б.Богданов. Использование ресурсов сети ИНТЕРНЕТ при изучении астроном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жний Архыз: 2001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.Ковалевский. Современная астрометрия. Фрязино: Век-2, 2004.</w:t>
      </w:r>
    </w:p>
    <w:p>
      <w:pPr>
        <w:pStyle w:val="Normal"/>
        <w:jc w:val="both"/>
        <w:rPr/>
      </w:pPr>
      <w:r>
        <w:rPr/>
        <w:t>24. А.В.Засов, К.А.Постнов. Общая астрофизика. Фрязино: Век-2, 2006.</w:t>
      </w:r>
    </w:p>
    <w:p>
      <w:pPr>
        <w:pStyle w:val="Normal"/>
        <w:jc w:val="both"/>
        <w:rPr/>
      </w:pPr>
      <w:r>
        <w:rPr/>
        <w:t>25. В.Е.Жаров. Сферическая астрономия. Фрязино: Век-2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у составил доктор физ.-мат. наук профессор А.С.Расторгуев</w:t>
      </w:r>
    </w:p>
    <w:p>
      <w:pPr>
        <w:pStyle w:val="Normal"/>
        <w:jc w:val="both"/>
        <w:rPr/>
      </w:pPr>
      <w:r>
        <w:rPr/>
        <w:t>(каф. экспериментальной астрономии физического факультета МГУ)</w:t>
      </w:r>
    </w:p>
    <w:p>
      <w:pPr>
        <w:pStyle w:val="Normal"/>
        <w:jc w:val="both"/>
        <w:rPr/>
      </w:pPr>
      <w:r>
        <w:rPr/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m1.sai.msu.ru/~rastor/Study/Posobie1.pdf" TargetMode="External"/><Relationship Id="rId3" Type="http://schemas.openxmlformats.org/officeDocument/2006/relationships/hyperlink" Target="http://lnfm1.sai.msu.ru/~rastor/GA.HTM" TargetMode="External"/><Relationship Id="rId4" Type="http://schemas.openxmlformats.org/officeDocument/2006/relationships/hyperlink" Target="http://lnfm1.sai.msu.ru/~rastor/A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1:00Z</dcterms:created>
  <dc:creator>rastor</dc:creator>
  <dc:description/>
  <cp:keywords/>
  <dc:language>en-US</dc:language>
  <cp:lastModifiedBy>rastor</cp:lastModifiedBy>
  <dcterms:modified xsi:type="dcterms:W3CDTF">2009-02-12T07:21:00Z</dcterms:modified>
  <cp:revision>2</cp:revision>
  <dc:subject/>
  <dc:title>П Р О Г Р А М М А</dc:title>
</cp:coreProperties>
</file>